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《甲骨续存补编》（卷五、六）新校重片</w:t>
      </w:r>
    </w:p>
    <w:p>
      <w:pPr>
        <w:pStyle w:val="Heading2"/>
        <w:bidi w:val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韩栓柱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99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30"/>
        <w:gridCol w:w="1588"/>
        <w:gridCol w:w="655"/>
        <w:gridCol w:w="2206"/>
        <w:gridCol w:w="165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续补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集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补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续补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集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补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4.5[5.7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侧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8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4.6[5.52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0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4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5.2[5.63.4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3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5.3[5.50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13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2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5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8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37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958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5.5[5.57.4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4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5.6[5.65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.1[5.53.4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9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.1[5.71.3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.2[5.50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5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9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.3[5.51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9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.3[5.73.3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.4[5.51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.4[5.72.3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8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[5.57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.6[5.64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.2[5.62.3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8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8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7.1[5.58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0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.3[5.61.4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3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3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2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.4[5.74.3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6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7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0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7.4[5.67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73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.2[5.52.3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89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89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7.6[5.58.1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8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eastAsia="宋体" w:cs="宋体" w:ascii="宋体" w:hAnsi="宋体"/>
                <w:sz w:val="21"/>
                <w:szCs w:val="21"/>
              </w:rPr>
              <w:t>5.61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44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.1[5.71.2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0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.2[5.55.3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8.4[5.61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0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2.1[5.75.5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7.9.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2.1[5.75.2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30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30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8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5.55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35.4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5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2.2[5.56.4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2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8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8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9.1[5.66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16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2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5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9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70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3.2[5.59.3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3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9.4[5.59.4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3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3.3[5.75.1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8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9.6[5.66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3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4.2[5.67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倒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4.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eastAsia="宋体" w:cs="宋体" w:ascii="宋体" w:hAnsi="宋体"/>
                <w:sz w:val="21"/>
                <w:szCs w:val="21"/>
              </w:rPr>
              <w:t>5.51.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34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9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32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4.4[5.70.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0.3[5.68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倒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3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6.35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3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10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3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0.5[5.54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1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3.2[6.293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17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0.6[5.69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5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3.3[6.293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1.1[5.53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3.4[6.293.4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93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4.1[3.186.1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4.2[3.186.2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48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5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1.4[5.56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9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35.2[3.26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1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1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3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7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6.425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37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.2[5.53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7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9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.3[5.54.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5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.4[5.70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09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.6[5.53.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4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4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79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.1[5.59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33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23.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eastAsia="宋体" w:cs="宋体" w:ascii="宋体" w:hAnsi="宋体"/>
                <w:sz w:val="21"/>
                <w:szCs w:val="21"/>
              </w:rPr>
              <w:t>5.52.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8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1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4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99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.2[5.56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3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.4[5.65.4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3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.6[5.69.4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3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86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.1[5.60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3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2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7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5.2[1.43.4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5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4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6.2[5.70.4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6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5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4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6.3[5.68.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8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6.5[5.60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0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7.2[5.75.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6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7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7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58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8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7.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5.55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39.4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4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4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8.1[5.54.4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6.3[5.135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43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8.2[5.58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7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8.5[5.50.4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2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1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5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3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3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1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259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73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1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部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部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8.2[3.20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2.1[6.310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13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9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4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69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4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4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3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5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7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78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6.3[5.108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5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6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6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4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5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7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57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50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2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3.198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19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7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25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3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4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8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54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3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3.187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2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66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77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3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34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282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8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5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4.4[2.15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3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2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5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7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6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8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4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30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9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2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46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9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6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29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4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0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4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2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5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1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6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8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80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16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9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50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00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2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4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8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4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7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43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89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2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10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2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8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2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6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22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4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3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2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6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8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23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倒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5.123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2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23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2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7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2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5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4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25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3.108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65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5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26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27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9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0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2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32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3.32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02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3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5.1[5.415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96</w:t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33.1[3.25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5.2[5.415.6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1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3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9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5.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5.416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11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36.2[7.33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4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5.5[5.417.4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336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37.1[6.317.3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17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6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部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6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5.6[5.415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2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37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6.1[5.416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3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9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6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9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3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6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6.4[5.419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23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39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6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776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43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1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5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368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82.2[6.47.5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0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5.15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40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88.3[6.188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5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52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1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88.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6.118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15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62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5.152.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6.335.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9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677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1677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65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合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484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部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9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85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5.15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38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95.2[6.60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875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5.153.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5.375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231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97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9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5.153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231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0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55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5.153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251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0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5.15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3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0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5.154.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5.374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1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08.1[6.5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30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5.154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09.2[6.26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6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54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9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09.3[6.42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0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154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2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09.4[6.16.4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7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5.15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258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1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6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55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</w:rPr>
              <w:t>5.155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51</w:t>
            </w:r>
            <w:r>
              <w:rPr>
                <w:rFonts w:ascii="宋体" w:hAnsi="宋体" w:cs="宋体" w:eastAsia="宋体"/>
                <w:sz w:val="21"/>
                <w:szCs w:val="21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1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7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5.15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1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44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58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4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1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59.2[6.294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28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33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1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59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8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987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87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1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3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87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16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5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8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8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43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8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3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2.2[6.281.4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58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64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1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2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45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2.4[6.17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1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7.2[6.15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93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3.2[6.16.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8172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7.3[6.152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3.3[6.14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7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9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4.1[6.25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2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8.1[6.63.4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6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4.2[6.12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2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59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5.1[6.13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6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8.3[6.97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5.2[6.19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2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9.1[6.73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74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6.1[6.9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9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3.43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5.6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2878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6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9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0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80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9.1[6.115.6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1.2[6.153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6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9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3.29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6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94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9.3[6.173.1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73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1.4[6.105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9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9.4[6.35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5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2.2[6.66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4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2.3[6.175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5.6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75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4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4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0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4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3.2[6.117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0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0.3[6.74.4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38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72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3.3[6.84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0.4[6.173.3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73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4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4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3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倒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6.36.4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96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90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1.1[6.92.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7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4.2[6.97.5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79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1.2[6.33.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7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4.4[6.42.5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53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1.3[3.33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4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4.5[6.74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8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1.4[6.70.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5.1[6.77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6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5.2[6.323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73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2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3.31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1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5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8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2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5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5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2.4[3.28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6.1[2.89.4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2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6.3[2.89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1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5.1[6.107.4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7.4[6.68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9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5.3[6.317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04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03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5.4[6.18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8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8.2[6.14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13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6.4[6.35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1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0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37.1[6.147.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5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4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9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0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1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04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76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77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5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0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7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78.1+5.27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部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0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8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73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81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1.4[6.78.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1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8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83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1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8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9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2.1[6.134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8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2.4[6.140.4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8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3.1[6.177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4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86.1[6.4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23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3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7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5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8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53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3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7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8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50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8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4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422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4.3[6.152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3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88.2[5.406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79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4.4[6.147.4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2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8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5.4[6.60.4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34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27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8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4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5.5[6.142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94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9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3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5.8[6.174.2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74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87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87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93.1[5.300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6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6.1[6.142.4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3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93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65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6.5[6.145.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94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4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6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1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95.2[5.302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7.5[6.76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95.3[5.301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34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8.3[6.183.2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83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59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59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95.4[5.301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4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8.4[6.48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96.1[5.301.4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3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60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5.263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84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96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5.302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侧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61.1[6.202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9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3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6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9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34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6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7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9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4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6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7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00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4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6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9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01.3[5.303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5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67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05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0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51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1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6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6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1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13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68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4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1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4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68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1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9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6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1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7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69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2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1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2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70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7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1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1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74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75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8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1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60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1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1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55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0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31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4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5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2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5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6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2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2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56.3[7.22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1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2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5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2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8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10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5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2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5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2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4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5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25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59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侧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4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2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4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59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侧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26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0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26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5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0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2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8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27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5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2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3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83</w:t>
            </w:r>
          </w:p>
        </w:tc>
      </w:tr>
      <w:tr>
        <w:trPr>
          <w:trHeight w:val="3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29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1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4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3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3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31.3[3.59.5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乙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3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2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7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4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9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747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3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660</w:t>
            </w:r>
          </w:p>
        </w:tc>
      </w:tr>
      <w:tr>
        <w:trPr>
          <w:trHeight w:val="3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4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9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3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4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3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6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4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2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4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8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7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344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345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6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正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64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0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46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46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3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4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7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5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14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4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39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4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3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39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49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53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5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4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5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6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7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5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5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1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7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5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3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7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6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5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7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52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88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7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4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5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8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2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5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8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5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8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6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8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6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98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55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9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2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0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9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2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9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4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60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9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0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69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0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3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7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8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29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70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9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70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3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7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70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6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5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7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1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39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7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5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9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7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7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6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8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7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8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8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8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8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8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3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81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36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8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5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9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8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7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9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69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8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09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7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8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1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4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8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86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1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15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88.1[5.393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1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1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4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8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1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1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3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88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3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1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0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89.1[5.391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2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13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7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89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3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13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6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89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97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29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2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9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1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3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9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1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1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93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7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93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7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2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2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69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9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76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2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6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95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3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3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3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9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8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3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3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97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8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97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3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9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4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9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99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5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2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5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44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06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33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23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6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8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5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1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84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7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2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89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7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8.3[6.297.4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9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6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8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2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8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1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8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2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20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9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5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2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4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29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2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3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6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7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30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3.133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63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9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4.1[3.31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99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0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0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32.1[2.9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4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3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57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76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3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6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0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3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76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34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侧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7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7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76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36.2[3.8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8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7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3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7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4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38.2[2.11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6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9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38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7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4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39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3.196.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89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09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47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5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39.4[3.191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8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4.1[3.31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63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6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4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.1[6.198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2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4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62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8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.4[6.299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63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1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64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504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8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.1[6.111.6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49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6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5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5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5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3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55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8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75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2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55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09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2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4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6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7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2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6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8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3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7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69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4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0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5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3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9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5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9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0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2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55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75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09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6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4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1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20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6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3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9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6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7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3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75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715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7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0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4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20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7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5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9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8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7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30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9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7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5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9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倒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2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8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1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6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6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0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6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0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1.2[6.175.3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75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88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88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5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4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1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8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64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7.1[6.297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0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4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6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8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4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1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1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4.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75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0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6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4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0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6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37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6.2[3.57.5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9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1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7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6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5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7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6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60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5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5.6[6.110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6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9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9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2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9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4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9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25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68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9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6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9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11.2[6.319.4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4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9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1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1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0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6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1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4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05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12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2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4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12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2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5.2[3.27.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3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13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5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5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13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9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1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8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50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68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1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9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2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5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8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14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52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1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53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3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15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53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2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17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4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55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18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7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65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61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19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75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5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2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3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76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9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20.3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8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76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5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20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76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26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77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77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5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2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4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78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27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78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5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27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9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79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2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4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79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31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2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79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5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33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8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7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3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4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8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35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5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81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27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缺反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3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5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82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7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缺反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40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86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8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缺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缺反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42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9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（缺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42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5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92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1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4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3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92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27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43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4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95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99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缺反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43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4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9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9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43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99.1[1.87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9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2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4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8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0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9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44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2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0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7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45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03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85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46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03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6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46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03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04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45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47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5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0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48.2[3.60.5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04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49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04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05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09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5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50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05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05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8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0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5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8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06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06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46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5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07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24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5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2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08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8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6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20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08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1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6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35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1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1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6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4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1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4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66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66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6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16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2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6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4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16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68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68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3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1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4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6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5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62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6.219.1+</w:t>
            </w:r>
            <w:r>
              <w:rPr>
                <w:rFonts w:eastAsia="宋体" w:cs="宋体" w:ascii="宋体" w:hAnsi="宋体"/>
                <w:sz w:val="21"/>
                <w:szCs w:val="21"/>
              </w:rPr>
              <w:t>6.25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2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2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6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2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21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74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7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6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部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2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9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70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3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23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5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7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7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部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24.1+6.231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25.1+6.23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461</w:t>
            </w:r>
            <w:r>
              <w:rPr>
                <w:rFonts w:ascii="宋体" w:hAnsi="宋体" w:cs="宋体" w:eastAsia="宋体"/>
                <w:sz w:val="21"/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46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7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1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26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27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7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7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28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29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8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8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7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3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3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7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98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3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8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7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3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7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9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3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8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8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3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6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8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49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823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3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3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80.4[6.321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3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2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3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2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81.2[2.99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99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3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6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8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6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40.1[6.252.1]+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87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45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8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4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4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83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71</w:t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42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43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83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05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4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8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55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4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77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7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8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4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18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85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7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4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6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8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50.1[3.1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87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87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5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6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8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35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060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89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6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9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89.3[2.94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6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1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9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16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12.3[3.68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90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89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12.4[3.60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9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13.4[3.67.4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3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9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14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4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9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14.4[3.240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3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96.1[</w:t>
            </w:r>
            <w:r>
              <w:rPr>
                <w:rFonts w:eastAsia="宋体" w:cs="宋体" w:ascii="宋体" w:hAnsi="宋体"/>
                <w:sz w:val="21"/>
                <w:szCs w:val="21"/>
              </w:rPr>
              <w:t>4.18.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9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39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16.1[3.44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1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96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3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1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8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96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0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16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84</w:t>
            </w: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49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97.2[3.211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18.5[3.21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5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97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1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9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9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37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0.6[6.322.6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98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1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87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甲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99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8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184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028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14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0.1[3.30.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3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2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0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09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06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6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0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5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9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4.2[3.48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1.1[3.39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4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8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4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5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9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5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4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3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3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54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5.3[3.18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6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5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49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TW"/>
              </w:rPr>
              <w:t>929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TW"/>
              </w:rPr>
              <w:t>正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86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4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7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6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3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08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6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8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6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17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9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6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4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7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5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0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8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2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8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08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部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7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8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6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0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48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29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7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48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4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4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0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49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49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10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0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6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2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0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7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25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7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0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8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7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1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1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1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79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7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2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2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85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3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3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82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2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2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7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3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0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4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05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57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8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正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7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06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3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7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4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4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3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6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7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7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4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4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8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6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3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2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6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94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5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5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7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7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8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6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73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6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6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83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8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6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8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6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6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4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84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6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8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97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7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7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4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7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4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8.1[2.59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8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8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5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3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3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59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4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9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42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左右侧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96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9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4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4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2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8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43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6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34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5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45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43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4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1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4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4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9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54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47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5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4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2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4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4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7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2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6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2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1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4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2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8.2+6.378.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6.378.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23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8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倒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53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3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8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8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46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3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1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9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49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3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8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5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倒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8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5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倒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80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5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8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5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倒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7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82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83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7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2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85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5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8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较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6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8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96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8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7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18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24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88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6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8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55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9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0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3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9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6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69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0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01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4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3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0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5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3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1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1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正左右倒置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0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0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1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0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05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4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0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00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0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46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0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6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5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3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0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56</w:t>
            </w:r>
          </w:p>
        </w:tc>
      </w:tr>
      <w:tr>
        <w:trPr>
          <w:trHeight w:val="3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5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9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0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8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4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2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0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9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2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8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7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40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7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6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7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7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2.1+6.412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2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8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7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7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2.2+6.412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65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7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7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2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60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2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2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21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80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2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2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0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4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23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7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7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4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23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7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2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4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85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28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2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8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3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60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34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34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9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9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34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3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9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3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20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1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35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75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20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4:58:47Z</dcterms:created>
  <dc:creator>韩栓柱</dc:creator>
  <dc:description/>
  <dc:language>en-US</dc:language>
  <cp:lastModifiedBy>晓娜</cp:lastModifiedBy>
  <dcterms:modified xsi:type="dcterms:W3CDTF">2022-12-30T08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0A6A93DC048FBADCB1FDB72820C6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