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甲骨新缀四例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吉林大学古籍研究所</w:t>
      </w:r>
      <w:r>
        <w:rPr>
          <w:rFonts w:eastAsia="Times New Roman"/>
          <w:b/>
        </w:rPr>
        <w:t xml:space="preserve"> </w:t>
      </w:r>
      <w:r>
        <w:rPr>
          <w:b/>
        </w:rPr>
        <w:t>周忠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一组：【《合集》</w:t>
      </w:r>
      <w:r>
        <w:rPr/>
        <w:t>34544</w:t>
      </w:r>
      <w:r>
        <w:rPr/>
        <w:t>（京人</w:t>
      </w:r>
      <w:r>
        <w:rPr/>
        <w:t>2308</w:t>
      </w:r>
      <w:r>
        <w:rPr/>
        <w:t>）</w:t>
      </w:r>
      <w:r>
        <w:rPr/>
        <w:t>+34530</w:t>
      </w:r>
      <w:r>
        <w:rPr/>
        <w:t>（粹</w:t>
      </w:r>
      <w:r>
        <w:rPr/>
        <w:t>526</w:t>
      </w:r>
      <w:r>
        <w:rPr/>
        <w:t>，京津</w:t>
      </w:r>
      <w:r>
        <w:rPr/>
        <w:t>4208</w:t>
      </w:r>
      <w:r>
        <w:rPr/>
        <w:t>）】</w:t>
      </w:r>
      <w:r>
        <w:rPr/>
        <w:t>+</w:t>
      </w:r>
      <w:r>
        <w:rPr/>
        <w:t>《京人》</w:t>
      </w:r>
      <w:r>
        <w:rPr/>
        <w:t>2223</w:t>
      </w:r>
    </w:p>
    <w:p>
      <w:pPr>
        <w:pStyle w:val="Normal"/>
        <w:rPr/>
      </w:pPr>
      <w:r>
        <w:rPr/>
        <w:drawing>
          <wp:inline distT="0" distB="0" distL="0" distR="0">
            <wp:extent cx="5876925" cy="512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【说明】：其中《合集》</w:t>
      </w:r>
      <w:r>
        <w:rPr/>
        <w:t>34544+34530</w:t>
      </w:r>
      <w:r>
        <w:rPr/>
        <w:t>为我们所缀（参看先秦史网站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《历组新缀二例》），现在我们又加缀《京人》</w:t>
      </w:r>
      <w:r>
        <w:rPr/>
        <w:t>2223</w:t>
      </w:r>
      <w:r>
        <w:rPr/>
        <w:t>。缀合后，可以发现其上的相关卜辞与《上博》</w:t>
      </w:r>
      <w:r>
        <w:rPr/>
        <w:t>2426.257</w:t>
      </w:r>
      <w:r>
        <w:rPr/>
        <w:t>上的卜辞为成套卜辞，兆序一为“三”，一为“二”。据我们所缀的这版甲骨，可知《上博》</w:t>
      </w:r>
      <w:r>
        <w:rPr/>
        <w:t>2426.257</w:t>
      </w:r>
      <w:r>
        <w:rPr/>
        <w:t>右侧“惠”之后应该缺“大牢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【《合集》</w:t>
      </w:r>
      <w:r>
        <w:rPr/>
        <w:t>32815</w:t>
      </w:r>
      <w:r>
        <w:rPr/>
        <w:t>（京津</w:t>
      </w:r>
      <w:r>
        <w:rPr/>
        <w:t>4387</w:t>
      </w:r>
      <w:r>
        <w:rPr/>
        <w:t>）遥缀</w:t>
      </w:r>
      <w:r>
        <w:rPr/>
        <w:t>33017</w:t>
      </w:r>
      <w:r>
        <w:rPr/>
        <w:t>（南明</w:t>
      </w:r>
      <w:r>
        <w:rPr/>
        <w:t>616</w:t>
      </w:r>
      <w:r>
        <w:rPr/>
        <w:t>）】</w:t>
      </w:r>
      <w:r>
        <w:rPr/>
        <w:t>+33014</w:t>
      </w:r>
      <w:r>
        <w:rPr/>
        <w:t>（安明</w:t>
      </w:r>
      <w:r>
        <w:rPr/>
        <w:t>2429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250170" cy="705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17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【说明】：《合集》</w:t>
      </w:r>
      <w:r>
        <w:rPr/>
        <w:t>33017</w:t>
      </w:r>
      <w:r>
        <w:rPr/>
        <w:t>遥缀</w:t>
      </w:r>
      <w:r>
        <w:rPr/>
        <w:t>32815</w:t>
      </w:r>
      <w:r>
        <w:rPr/>
        <w:t>为蔡哲茂先生所缀（参看其《甲骨缀合集》第</w:t>
      </w:r>
      <w:r>
        <w:rPr/>
        <w:t>327</w:t>
      </w:r>
      <w:r>
        <w:rPr/>
        <w:t>组），我们加缀</w:t>
      </w:r>
      <w:r>
        <w:rPr/>
        <w:t>33014</w:t>
      </w:r>
      <w:r>
        <w:rPr/>
        <w:t>。《合集》</w:t>
      </w:r>
      <w:r>
        <w:rPr/>
        <w:t>33017</w:t>
      </w:r>
      <w:r>
        <w:rPr/>
        <w:t>与</w:t>
      </w:r>
      <w:r>
        <w:rPr/>
        <w:t>33014</w:t>
      </w:r>
      <w:r>
        <w:rPr/>
        <w:t>都是有关“召方”的贞卜，</w:t>
      </w:r>
      <w:r>
        <w:rPr/>
        <w:t>33014</w:t>
      </w:r>
      <w:r>
        <w:rPr/>
        <w:t>为“甲辰”日卜，</w:t>
      </w:r>
      <w:r>
        <w:rPr/>
        <w:t>33017</w:t>
      </w:r>
      <w:r>
        <w:rPr/>
        <w:t>为“己亥”日卜，两者相差五日，应为同一事占卜。</w:t>
      </w:r>
    </w:p>
    <w:p>
      <w:pPr>
        <w:pStyle w:val="Normal"/>
        <w:ind w:firstLine="420"/>
        <w:rPr/>
      </w:pPr>
      <w:r>
        <w:rPr/>
        <w:t>两版甲骨相缀处从上面的拓片缀合图版看有些空隙，这是因为</w:t>
      </w:r>
      <w:r>
        <w:rPr/>
        <w:t>33017</w:t>
      </w:r>
      <w:r>
        <w:rPr/>
        <w:t>的右侧骨面存在骨面剥离，所以与</w:t>
      </w:r>
      <w:r>
        <w:rPr/>
        <w:t>33014</w:t>
      </w:r>
      <w:r>
        <w:rPr/>
        <w:t>的相接处似乎存在空隙。其实将</w:t>
      </w:r>
      <w:r>
        <w:rPr/>
        <w:t>33014</w:t>
      </w:r>
      <w:r>
        <w:rPr/>
        <w:t>与</w:t>
      </w:r>
      <w:r>
        <w:rPr/>
        <w:t>33017</w:t>
      </w:r>
      <w:r>
        <w:rPr/>
        <w:t>的实物照片相缀（其照片著录于《铭刻与雕塑》“故宫博物院珍藏文物珍品全集</w:t>
      </w:r>
      <w:r>
        <w:rPr/>
        <w:t>29</w:t>
      </w:r>
      <w:r>
        <w:rPr>
          <w:rFonts w:cs="宋体" w:ascii="宋体" w:hAnsi="宋体"/>
        </w:rPr>
        <w:t>”</w:t>
      </w:r>
      <w:r>
        <w:rPr/>
        <w:t>第</w:t>
      </w:r>
      <w:r>
        <w:rPr/>
        <w:t>11</w:t>
      </w:r>
      <w:r>
        <w:rPr/>
        <w:t>版，商务印书馆（香港）有限公司，第</w:t>
      </w:r>
      <w:r>
        <w:rPr/>
        <w:t>14</w:t>
      </w:r>
      <w:r>
        <w:rPr/>
        <w:t>页，</w:t>
      </w:r>
      <w:r>
        <w:rPr/>
        <w:t>2008</w:t>
      </w:r>
      <w:r>
        <w:rPr/>
        <w:t>年</w:t>
      </w:r>
      <w:r>
        <w:rPr/>
        <w:t>7</w:t>
      </w:r>
      <w:r>
        <w:rPr/>
        <w:t>月），可以发现它们相缀处并没有空隙。</w:t>
      </w:r>
    </w:p>
    <w:p>
      <w:pPr>
        <w:pStyle w:val="Normal"/>
        <w:ind w:firstLine="420"/>
        <w:rPr/>
      </w:pPr>
      <w:r>
        <w:rPr/>
        <w:t>并且</w:t>
      </w:r>
      <w:r>
        <w:rPr/>
        <w:t>33017+33014</w:t>
      </w:r>
      <w:r>
        <w:rPr/>
        <w:t>上的卜辞可参看《屯南》</w:t>
      </w:r>
      <w:r>
        <w:rPr/>
        <w:t>267</w:t>
      </w:r>
      <w:r>
        <w:rPr/>
        <w:t>上的相关卜辞，它们可能是成套卜骨中的两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《合集》</w:t>
      </w:r>
      <w:r>
        <w:rPr/>
        <w:t>34365</w:t>
      </w:r>
      <w:r>
        <w:rPr/>
        <w:t>（續存上</w:t>
      </w:r>
      <w:r>
        <w:rPr/>
        <w:t>1846</w:t>
      </w:r>
      <w:r>
        <w:rPr/>
        <w:t>）</w:t>
      </w:r>
      <w:r>
        <w:rPr/>
        <w:t>+33695</w:t>
      </w:r>
      <w:r>
        <w:rPr/>
        <w:t>（京津</w:t>
      </w:r>
      <w:r>
        <w:rPr/>
        <w:t>3965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63918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说明】两版甲骨缀合后可基本补足“贞”字，缀合后的这条卜辞为“癸酉贞：明</w:t>
      </w:r>
      <w:r>
        <w:rPr>
          <w:vertAlign w:val="subscript"/>
        </w:rPr>
        <w:t>？</w:t>
      </w:r>
      <w:r>
        <w:rPr/>
        <w:t>又食，其【告于】上甲”，与</w:t>
      </w:r>
      <w:r>
        <w:rPr/>
        <w:t>34365</w:t>
      </w:r>
      <w:r>
        <w:rPr/>
        <w:t>上的“弜告”为对贞。癸酉之辞的同文例参看《屯南》</w:t>
      </w:r>
      <w:r>
        <w:rPr/>
        <w:t>379</w:t>
      </w:r>
      <w:r>
        <w:rPr/>
        <w:t>上的卜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《合集》</w:t>
      </w:r>
      <w:r>
        <w:rPr/>
        <w:t>30445</w:t>
      </w:r>
      <w:r>
        <w:rPr/>
        <w:t>（续存上</w:t>
      </w:r>
      <w:r>
        <w:rPr/>
        <w:t>1780</w:t>
      </w:r>
      <w:r>
        <w:rPr/>
        <w:t>）</w:t>
      </w:r>
      <w:r>
        <w:rPr/>
        <w:t>+</w:t>
      </w:r>
      <w:r>
        <w:rPr/>
        <w:t>《天理》</w:t>
      </w:r>
      <w:r>
        <w:rPr/>
        <w:t>569</w:t>
      </w:r>
    </w:p>
    <w:p>
      <w:pPr>
        <w:pStyle w:val="Normal"/>
        <w:rPr/>
      </w:pPr>
      <w:r>
        <w:rPr/>
        <w:drawing>
          <wp:inline distT="0" distB="0" distL="0" distR="0">
            <wp:extent cx="1076325" cy="529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说明】两版缀合后可补足“每”字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国社会科学院历史研究所先秦史研究室网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0</w:t>
    </w:r>
    <w:r>
      <w:rPr>
        <w:lang w:val="en-US" w:eastAsia="zh-CN"/>
      </w:rPr>
      <w:t>年</w:t>
    </w:r>
    <w:r>
      <w:rPr>
        <w:lang w:val="en-US" w:eastAsia="zh-CN"/>
      </w:rPr>
      <w:t>11</w:t>
    </w:r>
    <w:r>
      <w:rPr>
        <w:lang w:val="en-US" w:eastAsia="zh-CN"/>
      </w:rPr>
      <w:t>月</w:t>
    </w:r>
    <w:r>
      <w:rPr>
        <w:lang w:val="en-US" w:eastAsia="zh-CN"/>
      </w:rPr>
      <w:t>7</w:t>
    </w:r>
    <w:r>
      <w:rPr>
        <w:lang w:val="en-US" w:eastAsia="zh-CN"/>
      </w:rPr>
      <w:t>日</w:t>
    </w:r>
  </w:p>
  <w:p>
    <w:pPr>
      <w:pStyle w:val="Normal"/>
      <w:ind w:left="0" w:right="0" w:hanging="0"/>
      <w:jc w:val="center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www.xianqin.org/blog/archives/2118.html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11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14:00Z</dcterms:created>
  <dc:creator>雨林木风</dc:creator>
  <dc:description/>
  <dc:language>en-US</dc:language>
  <cp:lastModifiedBy>雨林木风</cp:lastModifiedBy>
  <dcterms:modified xsi:type="dcterms:W3CDTF">2010-11-07T07:43:00Z</dcterms:modified>
  <cp:revision>18</cp:revision>
  <dc:subject/>
  <dc:title>《銘刻與雕塑》（故宮博物院珍藏文物珍品全集29），商務印書館（香港）有限公司，2008年7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