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骨新綴第十二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7852</w:t>
      </w:r>
      <w:r>
        <w:rPr/>
        <w:t>（合</w:t>
      </w:r>
      <w:r>
        <w:rPr/>
        <w:t>1707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667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rPr/>
      </w:pPr>
      <w:r>
        <w:rPr/>
        <w:t>根據厚薄、色澤、齒縫密合、正面兆序、反面界劃，以及「隻」字所從之「又」尾筆等因素，將</w:t>
      </w:r>
      <w:r>
        <w:rPr/>
        <w:t>A</w:t>
      </w:r>
      <w:r>
        <w:rPr/>
        <w:t>、</w:t>
      </w:r>
      <w:r>
        <w:rPr/>
        <w:t>B</w:t>
      </w:r>
      <w:r>
        <w:rPr/>
        <w:t>二版予以綴合。</w:t>
      </w:r>
    </w:p>
    <w:p>
      <w:pPr>
        <w:pStyle w:val="Normal"/>
        <w:rPr/>
      </w:pPr>
      <w:r>
        <w:rPr/>
        <w:t>蔡哲茂先生於史語所庫房記錄已指出乙</w:t>
      </w:r>
      <w:r>
        <w:rPr/>
        <w:t>7852</w:t>
      </w:r>
      <w:r>
        <w:rPr/>
        <w:t>的</w:t>
      </w:r>
      <w:r>
        <w:rPr/>
        <w:t>13.0. 16499</w:t>
      </w:r>
      <w:r>
        <w:rPr/>
        <w:t>部分（右首甲）與</w:t>
      </w:r>
      <w:r>
        <w:rPr/>
        <w:t>13.0.16994</w:t>
      </w:r>
      <w:r>
        <w:rPr/>
        <w:t>＋</w:t>
      </w:r>
      <w:r>
        <w:rPr/>
        <w:t>13.0.17001</w:t>
      </w:r>
      <w:r>
        <w:rPr/>
        <w:t>部分（中甲）屬於早期誤綴，應分開。然觀察本組新綴乙</w:t>
      </w:r>
      <w:r>
        <w:rPr/>
        <w:t>7852</w:t>
      </w:r>
      <w:r>
        <w:rPr/>
        <w:t>右下界劃似未明顯地出現在乙補</w:t>
      </w:r>
      <w:r>
        <w:rPr/>
        <w:t>6678</w:t>
      </w:r>
      <w:r>
        <w:rPr/>
        <w:t>上，但卻有一條微細裂痕正好承接該界劃，沒有被拓出，使人無法完全肯定此誤綴是否成立，且乙</w:t>
      </w:r>
      <w:r>
        <w:rPr/>
        <w:t>7852</w:t>
      </w:r>
      <w:r>
        <w:rPr/>
        <w:t>實物已黏合不可分。今為求謹慎，摹、拓本皆暫不將其分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526224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5241290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4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47:00Z</dcterms:created>
  <dc:creator>Vijay Chang</dc:creator>
  <dc:description/>
  <dc:language>en-US</dc:language>
  <cp:lastModifiedBy>LIU Yuan</cp:lastModifiedBy>
  <dcterms:modified xsi:type="dcterms:W3CDTF">2010-08-14T12:50:00Z</dcterms:modified>
  <cp:revision>9</cp:revision>
  <dc:subject/>
  <dc:title>甲骨新綴一則</dc:title>
</cp:coreProperties>
</file>