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8"/>
        </w:rPr>
      </w:pPr>
      <w:r>
        <w:rPr>
          <w:sz w:val="28"/>
        </w:rPr>
        <w:t>甲骨新綴第五則</w:t>
      </w:r>
    </w:p>
    <w:p>
      <w:pPr>
        <w:pStyle w:val="Normal"/>
        <w:jc w:val="center"/>
        <w:textAlignment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A</w:t>
      </w:r>
      <w:r>
        <w:rPr/>
        <w:t>：乙</w:t>
      </w:r>
      <w:r>
        <w:rPr/>
        <w:t>2619</w:t>
      </w:r>
      <w:r>
        <w:rPr/>
        <w:t>＋乙補</w:t>
      </w:r>
      <w:r>
        <w:rPr/>
        <w:t>2372</w:t>
      </w:r>
      <w:r>
        <w:rPr/>
        <w:t>正＋乙補</w:t>
      </w:r>
      <w:r>
        <w:rPr/>
        <w:t>2390</w:t>
      </w:r>
      <w:r>
        <w:rPr/>
        <w:t>正</w:t>
      </w:r>
    </w:p>
    <w:p>
      <w:pPr>
        <w:pStyle w:val="Normal"/>
        <w:textAlignment w:val="center"/>
        <w:rPr/>
      </w:pPr>
      <w:r>
        <w:rPr/>
        <w:t>B</w:t>
      </w:r>
      <w:r>
        <w:rPr/>
        <w:t>：（乙</w:t>
      </w:r>
      <w:r>
        <w:rPr/>
        <w:t>7820</w:t>
      </w:r>
      <w:r>
        <w:rPr/>
        <w:t>＋乙</w:t>
      </w:r>
      <w:r>
        <w:rPr/>
        <w:t>8046</w:t>
      </w:r>
      <w:r>
        <w:rPr/>
        <w:t>＋乙補</w:t>
      </w:r>
      <w:r>
        <w:rPr/>
        <w:t>2811</w:t>
      </w:r>
      <w:r>
        <w:rPr/>
        <w:t>）＋（乙</w:t>
      </w:r>
      <w:r>
        <w:rPr/>
        <w:t>8122</w:t>
      </w:r>
      <w:r>
        <w:rPr/>
        <w:t>＋乙</w:t>
      </w:r>
      <w:r>
        <w:rPr/>
        <w:t>8430</w:t>
      </w:r>
      <w:r>
        <w:rPr/>
        <w:t>＋乙</w:t>
      </w:r>
      <w:r>
        <w:rPr/>
        <w:t>8457</w:t>
      </w:r>
      <w:r>
        <w:rPr/>
        <w:t>正＋乙補</w:t>
      </w:r>
      <w:r>
        <w:rPr/>
        <w:t>2391</w:t>
      </w:r>
      <w:r>
        <w:rPr/>
        <w:t>正＋乙補</w:t>
      </w:r>
      <w:r>
        <w:rPr/>
        <w:t>5389</w:t>
      </w:r>
      <w:r>
        <w:rPr/>
        <w:t>＋乙補</w:t>
      </w:r>
      <w:r>
        <w:rPr/>
        <w:t>6919</w:t>
      </w:r>
      <w:r>
        <w:rPr/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PMingLiU" w:hAnsi="PMingLiU" w:cs="PMingLiU"/>
        </w:rPr>
      </w:pPr>
      <w:r>
        <w:rPr/>
        <w:t>說明：</w:t>
      </w:r>
    </w:p>
    <w:p>
      <w:pPr>
        <w:pStyle w:val="Normal"/>
        <w:textAlignment w:val="center"/>
        <w:rPr/>
      </w:pPr>
      <w:r>
        <w:rPr/>
        <w:t>B</w:t>
      </w:r>
      <w:r>
        <w:rPr/>
        <w:t>組的（乙</w:t>
      </w:r>
      <w:r>
        <w:rPr/>
        <w:t>8122</w:t>
      </w:r>
      <w:r>
        <w:rPr/>
        <w:t>＋乙</w:t>
      </w:r>
      <w:r>
        <w:rPr/>
        <w:t>8430</w:t>
      </w:r>
      <w:r>
        <w:rPr/>
        <w:t>＋乙</w:t>
      </w:r>
      <w:r>
        <w:rPr/>
        <w:t>8457</w:t>
      </w:r>
      <w:r>
        <w:rPr/>
        <w:t>正＋乙補</w:t>
      </w:r>
      <w:r>
        <w:rPr/>
        <w:t>2391</w:t>
      </w:r>
      <w:r>
        <w:rPr/>
        <w:t>正＋乙補</w:t>
      </w:r>
      <w:r>
        <w:rPr/>
        <w:t>5389</w:t>
      </w:r>
      <w:r>
        <w:rPr/>
        <w:t>＋乙補</w:t>
      </w:r>
      <w:r>
        <w:rPr/>
        <w:t>6919</w:t>
      </w:r>
      <w:r>
        <w:rPr/>
        <w:t>）是由張秉權先生與史語所庫房人員綴合，（乙</w:t>
      </w:r>
      <w:r>
        <w:rPr/>
        <w:t>7820</w:t>
      </w:r>
      <w:r>
        <w:rPr/>
        <w:t>＋乙</w:t>
      </w:r>
      <w:r>
        <w:rPr/>
        <w:t>8046</w:t>
      </w:r>
      <w:r>
        <w:rPr/>
        <w:t>＋乙補</w:t>
      </w:r>
      <w:r>
        <w:rPr/>
        <w:t>2811</w:t>
      </w:r>
      <w:r>
        <w:rPr/>
        <w:t>）是由林宏明先生綴合，蔡哲茂先生又將此二組加以綴合，見〈</w:t>
      </w:r>
      <w:r>
        <w:rPr/>
        <w:t>《殷墟文字乙編》新綴第二十八則</w:t>
      </w:r>
      <w:r>
        <w:rPr/>
        <w:t>〉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extAlignment w:val="center"/>
        <w:rPr/>
      </w:pPr>
      <w:r>
        <w:rPr/>
        <w:t>A</w:t>
      </w:r>
      <w:r>
        <w:rPr/>
        <w:t>組（乙</w:t>
      </w:r>
      <w:r>
        <w:rPr/>
        <w:t>2619</w:t>
      </w:r>
      <w:r>
        <w:rPr/>
        <w:t>＋乙補</w:t>
      </w:r>
      <w:r>
        <w:rPr/>
        <w:t>2372</w:t>
      </w:r>
      <w:r>
        <w:rPr/>
        <w:t>正＋乙補</w:t>
      </w:r>
      <w:r>
        <w:rPr/>
        <w:t>2390</w:t>
      </w:r>
      <w:r>
        <w:rPr/>
        <w:t>正）亦由張秉權先生與史語所庫房人員綴合，此版正面沒有文字，反面辭例「于尋御子」、「于□庚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洙</w:t>
      </w:r>
      <w:r>
        <w:rPr/>
        <w:t>(?)</w:t>
      </w:r>
      <w:r>
        <w:rPr/>
        <w:t>」和</w:t>
      </w:r>
      <w:r>
        <w:rPr/>
        <w:t>B</w:t>
      </w:r>
      <w:r>
        <w:rPr/>
        <w:t>組辭例「勿于尋御子」、「勿于母庚」、「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御□洙</w:t>
      </w:r>
      <w:r>
        <w:rPr/>
        <w:t>(?)</w:t>
      </w:r>
      <w:r>
        <w:rPr/>
        <w:t>」對貞、兩版中齒縫高低相同、且乙補</w:t>
      </w:r>
      <w:r>
        <w:rPr/>
        <w:t>2390</w:t>
      </w:r>
      <w:r>
        <w:rPr/>
        <w:t>正與乙補</w:t>
      </w:r>
      <w:r>
        <w:rPr/>
        <w:t>2391</w:t>
      </w:r>
      <w:r>
        <w:rPr/>
        <w:t>正之接縫密合，接點橫剖面傾斜相交吻合，色澤、厚薄亦同。今根據上述條件將此二版綴合。</w:t>
      </w:r>
    </w:p>
    <w:p>
      <w:pPr>
        <w:pStyle w:val="Normal"/>
        <w:textAlignment w:val="center"/>
        <w:rPr/>
      </w:pPr>
      <w:r>
        <w:rPr/>
        <w:t>本組反面記錄了是否在「尋」、「洙</w:t>
      </w:r>
      <w:r>
        <w:rPr/>
        <w:t>(?)</w:t>
      </w:r>
      <w:r>
        <w:rPr/>
        <w:t>」等地進行御祭的卜問，「洙</w:t>
      </w:r>
      <w:r>
        <w:rPr/>
        <w:t>(?)</w:t>
      </w:r>
      <w:r>
        <w:rPr/>
        <w:t>」字從水者少見，在歷組卜辭中多見從尋「</w:t>
      </w:r>
      <w:r>
        <w:rPr>
          <w:rFonts w:ascii="PMingLiU" w:hAnsi="PMingLiU" w:cs="PMingLiU"/>
          <w:color w:val="000000"/>
        </w:rPr>
        <w:drawing>
          <wp:inline distT="0" distB="0" distL="0" distR="0">
            <wp:extent cx="784860" cy="119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者，亦為地名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正面</w:t>
      </w: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881360" cy="1277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1360" cy="127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反面</w:t>
      </w:r>
      <w:r>
        <w:rPr/>
        <w:t>摹本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0789920" cy="1194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1194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</w:t>
      </w:r>
      <w:r>
        <w:rPr/>
        <w:t>社科院先秦史網站</w:t>
      </w:r>
      <w:r>
        <w:rPr/>
        <w:t>http://www.xianqin.org/blog/archives/603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</w:t>
    </w:r>
  </w:p>
  <w:p>
    <w:pPr>
      <w:pStyle w:val="Header"/>
      <w:ind w:left="0" w:right="0" w:hanging="0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2</w:t>
    </w:r>
    <w:r>
      <w:rPr/>
      <w:t>月</w:t>
    </w:r>
    <w:r>
      <w:rPr/>
      <w:t>26</w:t>
    </w:r>
    <w:r>
      <w:rPr/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作者修订日期：</w:t>
    </w:r>
    <w:r>
      <w:rPr>
        <w:rFonts w:eastAsia="宋体"/>
        <w:lang w:eastAsia="zh-CN"/>
      </w:rPr>
      <w:t>2010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Vijay Chang</dc:creator>
  <dc:description/>
  <dc:language>en-US</dc:language>
  <cp:lastModifiedBy>Vijay Chang</cp:lastModifiedBy>
  <dcterms:modified xsi:type="dcterms:W3CDTF">2010-03-01T11:35:00Z</dcterms:modified>
  <cp:revision>4</cp:revision>
  <dc:subject/>
  <dc:title>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