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何組龜甲試綴一例》補綴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張軍濤</w:t>
      </w:r>
    </w:p>
    <w:p>
      <w:pPr>
        <w:pStyle w:val="Normal"/>
        <w:jc w:val="center"/>
        <w:rPr/>
      </w:pPr>
      <w:r>
        <w:rPr/>
        <w:t>鄭州大學</w:t>
      </w:r>
      <w:r>
        <w:rPr>
          <w:rFonts w:eastAsia="Times New Roman"/>
        </w:rPr>
        <w:t xml:space="preserve">  </w:t>
      </w:r>
      <w:r>
        <w:rPr/>
        <w:t>碩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《合集》</w:t>
      </w:r>
      <w:r>
        <w:rPr>
          <w:b/>
        </w:rPr>
        <w:t>29719+</w:t>
      </w:r>
      <w:r>
        <w:rPr>
          <w:b/>
        </w:rPr>
        <w:t>《合集》</w:t>
      </w:r>
      <w:r>
        <w:rPr>
          <w:b/>
        </w:rPr>
        <w:t>31626</w:t>
      </w:r>
      <w:r>
        <w:rPr>
          <w:b/>
        </w:rPr>
        <w:t>遙綴《合集》</w:t>
      </w:r>
      <w:r>
        <w:rPr>
          <w:b/>
        </w:rPr>
        <w:t>31530</w:t>
      </w:r>
      <w:r>
        <w:rPr>
          <w:b/>
        </w:rPr>
        <w:t>之拓片綴合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25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甲綴合之說明及釋文</w:t>
      </w:r>
    </w:p>
    <w:p>
      <w:pPr>
        <w:pStyle w:val="Normal"/>
        <w:spacing w:lineRule="auto" w:line="300"/>
        <w:ind w:firstLine="420"/>
        <w:rPr/>
      </w:pPr>
      <w:r>
        <w:rPr/>
        <w:t>筆者對《合集》</w:t>
      </w:r>
      <w:r>
        <w:rPr/>
        <w:t>29719</w:t>
      </w:r>
      <w:r>
        <w:rPr/>
        <w:t>、《合集》</w:t>
      </w:r>
      <w:r>
        <w:rPr/>
        <w:t>31530</w:t>
      </w:r>
      <w:r>
        <w:rPr/>
        <w:t>進行試遙綴后，各位不曾謀面的師友提了不少寶貴意見，受此啓發，筆者在此基礎上補綴《合集》</w:t>
      </w:r>
      <w:r>
        <w:rPr/>
        <w:t>31626</w:t>
      </w:r>
      <w:r>
        <w:rPr/>
        <w:t>。《合集》</w:t>
      </w:r>
      <w:r>
        <w:rPr/>
        <w:t>31626</w:t>
      </w:r>
      <w:r>
        <w:rPr/>
        <w:t>（《續存上》</w:t>
      </w:r>
      <w:r>
        <w:rPr/>
        <w:t>411</w:t>
      </w:r>
      <w:r>
        <w:rPr/>
        <w:t>、《歷拓》</w:t>
      </w:r>
      <w:r>
        <w:rPr/>
        <w:t>3145</w:t>
      </w:r>
      <w:r>
        <w:rPr/>
        <w:t>），原甲現藏清華大學；《合集》</w:t>
      </w:r>
      <w:r>
        <w:rPr/>
        <w:t>29719</w:t>
      </w:r>
      <w:r>
        <w:rPr/>
        <w:t>（《歷拓》</w:t>
      </w:r>
      <w:r>
        <w:rPr/>
        <w:t>10462</w:t>
      </w:r>
      <w:r>
        <w:rPr/>
        <w:t>），原甲現藏河北大學；《合集》</w:t>
      </w:r>
      <w:r>
        <w:rPr/>
        <w:t>31530</w:t>
      </w:r>
      <w:r>
        <w:rPr/>
        <w:t>（《粹》</w:t>
      </w:r>
      <w:r>
        <w:rPr/>
        <w:t>1384</w:t>
      </w:r>
      <w:r>
        <w:rPr/>
        <w:t>、《善》</w:t>
      </w:r>
      <w:r>
        <w:rPr/>
        <w:t>9670</w:t>
      </w:r>
      <w:r>
        <w:rPr/>
        <w:t>），原甲現藏中國國家圖書館。三甲內容、字形一致，皆屬屬何組一類卜夕辭。其中《合集》</w:t>
      </w:r>
      <w:r>
        <w:rPr/>
        <w:t>29719</w:t>
      </w:r>
      <w:r>
        <w:rPr/>
        <w:t>和《合集》</w:t>
      </w:r>
      <w:r>
        <w:rPr/>
        <w:t>31626</w:t>
      </w:r>
      <w:r>
        <w:rPr/>
        <w:t>密合，綴合后兩甲殘斷筆劃拼為“</w:t>
      </w:r>
      <w:r>
        <w:rPr>
          <w:rFonts w:ascii="宋体" w:hAnsi="宋体" w:cs="宋体"/>
          <w:lang w:eastAsia="zh-TW"/>
        </w:rPr>
        <w:t>彘</w:t>
      </w:r>
      <w:r>
        <w:rPr/>
        <w:t>”字；兩甲皆存兆序“一”，可能其所在整甲為某一成套卜夕辭之第一卜。《合集》</w:t>
      </w:r>
      <w:r>
        <w:rPr/>
        <w:t>29719</w:t>
      </w:r>
      <w:r>
        <w:rPr/>
        <w:t>和《合集》</w:t>
      </w:r>
      <w:r>
        <w:rPr/>
        <w:t>31530</w:t>
      </w:r>
      <w:r>
        <w:rPr/>
        <w:t>上皆有</w:t>
      </w:r>
      <w:r>
        <w:rPr>
          <w:rFonts w:ascii="宋体" w:hAnsi="宋体" w:cs="宋体"/>
        </w:rPr>
        <w:t>一條完整的卜夕辭，且都附記“四月”，其中</w:t>
      </w:r>
      <w:r>
        <w:rPr/>
        <w:t>《合集》</w:t>
      </w:r>
      <w:r>
        <w:rPr/>
        <w:t>29719</w:t>
      </w:r>
      <w:r>
        <w:rPr/>
        <w:t>為貞人</w:t>
      </w:r>
      <w:r>
        <w:rPr>
          <w:rFonts w:ascii="宋体" w:hAnsi="宋体" w:cs="宋体"/>
          <w:lang w:eastAsia="zh-TW"/>
        </w:rPr>
        <w:t>彘</w:t>
      </w:r>
      <w:r>
        <w:rPr>
          <w:rFonts w:ascii="宋体" w:hAnsi="宋体" w:cs="宋体"/>
        </w:rPr>
        <w:t>所卜，</w:t>
      </w:r>
      <w:r>
        <w:rPr/>
        <w:t>《合集》</w:t>
      </w:r>
      <w:r>
        <w:rPr/>
        <w:t>31530</w:t>
      </w:r>
      <w:r>
        <w:rPr/>
        <w:t>為貞人</w:t>
      </w:r>
      <w:r>
        <w:rPr>
          <w:rFonts w:ascii="宋体" w:hAnsi="宋体" w:cs="宋体"/>
        </w:rPr>
        <w:t>何所卜，此兩貞人同版共卜的例子可參見《合集》</w:t>
      </w:r>
      <w:r>
        <w:rPr>
          <w:rFonts w:cs="宋体" w:ascii="宋体" w:hAnsi="宋体"/>
        </w:rPr>
        <w:t>27866</w:t>
      </w:r>
      <w:r>
        <w:rPr>
          <w:rFonts w:ascii="宋体" w:hAnsi="宋体" w:cs="宋体"/>
        </w:rPr>
        <w:t>（何組一類）。</w:t>
      </w:r>
      <w:r>
        <w:rPr/>
        <w:t>乙丑和壬申兩日應屬同年之四月，其間相隔六日。故兩甲應為一版之折。三甲綴合后釋文為：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癸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丑卜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□貞：</w:t>
      </w:r>
      <w:r>
        <w:rPr>
          <w:rFonts w:ascii="宋体" w:hAnsi="宋体" w:cs="宋体"/>
          <w:lang w:eastAsia="zh-TW"/>
        </w:rPr>
        <w:t>今</w:t>
      </w:r>
      <w:r>
        <w:rPr>
          <w:rFonts w:cs="宋体" w:ascii="宋体" w:hAnsi="宋体"/>
        </w:rPr>
        <w:t>[</w:t>
      </w:r>
      <w:r>
        <w:rPr>
          <w:rFonts w:ascii="宋体" w:hAnsi="宋体" w:cs="宋体"/>
          <w:lang w:eastAsia="zh-TW"/>
        </w:rPr>
        <w:t>夕亡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  <w:drawing>
          <wp:inline distT="0" distB="0" distL="0" distR="0">
            <wp:extent cx="5048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？</w:t>
      </w:r>
      <w:r>
        <w:rPr>
          <w:rFonts w:ascii="宋体" w:hAnsi="宋体" w:cs="宋体"/>
        </w:rPr>
        <w:t xml:space="preserve"> 一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lang w:eastAsia="zh-TW"/>
        </w:rPr>
        <w:t>乙丑卜，彘貞：今夕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TW"/>
        </w:rPr>
        <w:t>四月。</w:t>
      </w:r>
      <w:r>
        <w:rPr>
          <w:rFonts w:ascii="宋体" w:hAnsi="宋体" w:cs="宋体"/>
        </w:rPr>
        <w:t xml:space="preserve"> 一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lang w:eastAsia="zh-TW"/>
        </w:rPr>
        <w:t>壬申卜，何貞：今夕亡</w:t>
      </w:r>
      <w:r>
        <w:rPr>
          <w:rFonts w:ascii="宋体" w:hAnsi="宋体" w:cs="宋体"/>
        </w:rPr>
        <w:drawing>
          <wp:inline distT="0" distB="0" distL="0" distR="0">
            <wp:extent cx="50482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eastAsia="zh-TW"/>
        </w:rPr>
        <w:t>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TW"/>
        </w:rPr>
        <w:t>四月。</w:t>
      </w:r>
    </w:p>
    <w:sectPr>
      <w:headerReference w:type="default" r:id="rId6"/>
      <w:footerReference w:type="default" r:id="rId7"/>
      <w:type w:val="nextPage"/>
      <w:pgSz w:w="12240" w:h="15874"/>
      <w:pgMar w:left="1644" w:right="1644" w:gutter="0" w:header="1588" w:top="192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7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09:00Z</dcterms:created>
  <dc:creator>張軍濤</dc:creator>
  <dc:description/>
  <dc:language>en-US</dc:language>
  <cp:lastModifiedBy>扈增林</cp:lastModifiedBy>
  <dcterms:modified xsi:type="dcterms:W3CDTF">2009-08-07T02:32:00Z</dcterms:modified>
  <cp:revision>34</cp:revision>
  <dc:subject/>
  <dc:title>甲骨綴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