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何組龜甲試綴一例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張軍濤</w:t>
      </w:r>
    </w:p>
    <w:p>
      <w:pPr>
        <w:pStyle w:val="Normal"/>
        <w:jc w:val="center"/>
        <w:rPr/>
      </w:pPr>
      <w:r>
        <w:rPr/>
        <w:t>鄭州大學</w:t>
      </w:r>
      <w:r>
        <w:rPr>
          <w:rFonts w:eastAsia="Times New Roman"/>
        </w:rPr>
        <w:t xml:space="preserve">  </w:t>
      </w:r>
      <w:r>
        <w:rPr/>
        <w:t>碩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《合集》</w:t>
      </w:r>
      <w:r>
        <w:rPr>
          <w:b/>
        </w:rPr>
        <w:t>29719</w:t>
      </w:r>
      <w:r>
        <w:rPr>
          <w:b/>
        </w:rPr>
        <w:t>遙綴《合集》</w:t>
      </w:r>
      <w:r>
        <w:rPr>
          <w:b/>
        </w:rPr>
        <w:t>31530</w:t>
      </w:r>
      <w:r>
        <w:rPr>
          <w:b/>
        </w:rPr>
        <w:t>之說明及釋文</w:t>
      </w:r>
    </w:p>
    <w:p>
      <w:pPr>
        <w:pStyle w:val="Normal"/>
        <w:spacing w:lineRule="auto" w:line="300"/>
        <w:ind w:firstLine="420"/>
        <w:rPr/>
      </w:pPr>
      <w:r>
        <w:rPr/>
        <w:t>《合集》</w:t>
      </w:r>
      <w:r>
        <w:rPr/>
        <w:t>29719</w:t>
      </w:r>
      <w:r>
        <w:rPr/>
        <w:t>（《歷拓》</w:t>
      </w:r>
      <w:r>
        <w:rPr/>
        <w:t>10462</w:t>
      </w:r>
      <w:r>
        <w:rPr/>
        <w:t>），原甲現藏河北大學；《合集》</w:t>
      </w:r>
      <w:r>
        <w:rPr/>
        <w:t>31530</w:t>
      </w:r>
      <w:r>
        <w:rPr/>
        <w:t>（《粹》</w:t>
      </w:r>
      <w:r>
        <w:rPr/>
        <w:t>1384</w:t>
      </w:r>
      <w:r>
        <w:rPr/>
        <w:t>、《善》</w:t>
      </w:r>
      <w:r>
        <w:rPr/>
        <w:t>9670</w:t>
      </w:r>
      <w:r>
        <w:rPr/>
        <w:t>），原甲現藏中國國家圖書館。兩甲字形一致，都屬何組一類。兩甲上皆有</w:t>
      </w:r>
      <w:r>
        <w:rPr>
          <w:rFonts w:ascii="宋体" w:hAnsi="宋体" w:cs="宋体"/>
        </w:rPr>
        <w:t>一條完整的卜夕辭，且都附記“四月”，其中</w:t>
      </w:r>
      <w:r>
        <w:rPr/>
        <w:t>《合集》</w:t>
      </w:r>
      <w:r>
        <w:rPr/>
        <w:t>29719</w:t>
      </w:r>
      <w:r>
        <w:rPr/>
        <w:t>為貞人</w:t>
      </w:r>
      <w:r>
        <w:rPr>
          <w:rFonts w:ascii="宋体" w:hAnsi="宋体" w:cs="宋体"/>
          <w:lang w:eastAsia="zh-TW"/>
        </w:rPr>
        <w:t>彘</w:t>
      </w:r>
      <w:r>
        <w:rPr>
          <w:rFonts w:ascii="宋体" w:hAnsi="宋体" w:cs="宋体"/>
        </w:rPr>
        <w:t>所卜，</w:t>
      </w:r>
      <w:r>
        <w:rPr/>
        <w:t>《合集》</w:t>
      </w:r>
      <w:r>
        <w:rPr/>
        <w:t>31530</w:t>
      </w:r>
      <w:r>
        <w:rPr/>
        <w:t>為貞人</w:t>
      </w:r>
      <w:r>
        <w:rPr>
          <w:rFonts w:ascii="宋体" w:hAnsi="宋体" w:cs="宋体"/>
        </w:rPr>
        <w:t>何所卜，此兩貞人同版共卜的例子可參見《合集》</w:t>
      </w:r>
      <w:r>
        <w:rPr>
          <w:rFonts w:cs="宋体" w:ascii="宋体" w:hAnsi="宋体"/>
        </w:rPr>
        <w:t>27866</w:t>
      </w:r>
      <w:r>
        <w:rPr>
          <w:rFonts w:ascii="宋体" w:hAnsi="宋体" w:cs="宋体"/>
        </w:rPr>
        <w:t>（何組一類）。</w:t>
      </w:r>
      <w:r>
        <w:rPr/>
        <w:t>乙丑和壬申兩日應屬同年之四月，其間相隔六日。故兩甲應為一版之折。其釋文為：</w:t>
      </w:r>
    </w:p>
    <w:p>
      <w:pPr>
        <w:pStyle w:val="Normal"/>
        <w:spacing w:lineRule="auto" w:line="300"/>
        <w:ind w:firstLine="420"/>
        <w:rPr/>
      </w:pPr>
      <w:r>
        <w:rPr/>
        <w:t>《合集》</w:t>
      </w:r>
      <w:r>
        <w:rPr/>
        <w:t>29719</w:t>
      </w:r>
      <w:r>
        <w:rPr/>
        <w:t>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乙丑卜，彘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TW"/>
        </w:rPr>
        <w:t>四月。</w:t>
      </w:r>
    </w:p>
    <w:p>
      <w:pPr>
        <w:pStyle w:val="Normal"/>
        <w:spacing w:lineRule="auto" w:line="300"/>
        <w:ind w:firstLine="420"/>
        <w:rPr/>
      </w:pPr>
      <w:r>
        <w:rPr/>
        <w:t>《合集》</w:t>
      </w:r>
      <w:r>
        <w:rPr/>
        <w:t>31530</w:t>
      </w:r>
      <w:r>
        <w:rPr/>
        <w:t>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TW"/>
        </w:rPr>
        <w:t>壬申卜，何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TW"/>
        </w:rPr>
        <w:t>四月。</w:t>
      </w:r>
    </w:p>
    <w:p>
      <w:pPr>
        <w:pStyle w:val="Normal"/>
        <w:ind w:left="435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兩拓片遙綴及其示意圖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8540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《合集》</w:t>
      </w:r>
      <w:r>
        <w:rPr/>
        <w:t>29719</w:t>
      </w:r>
      <w:r>
        <w:rPr/>
        <w:t>遙綴《合集》</w:t>
      </w:r>
      <w:r>
        <w:rPr/>
        <w:t>315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2545" cy="759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《合集》</w:t>
      </w:r>
      <w:r>
        <w:rPr/>
        <w:t>29719</w:t>
      </w:r>
      <w:r>
        <w:rPr/>
        <w:t>遙綴《合集》</w:t>
      </w:r>
      <w:r>
        <w:rPr/>
        <w:t>31530</w:t>
      </w:r>
      <w:r>
        <w:rPr/>
        <w:t>之示意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遙綴是受</w:t>
      </w:r>
      <w:r>
        <w:rPr>
          <w:rFonts w:ascii="宋体" w:hAnsi="宋体" w:cs="宋体"/>
        </w:rPr>
        <w:t>齊</w:t>
      </w:r>
      <w:r>
        <w:rPr/>
        <w:t>航福師兄的《</w:t>
      </w:r>
      <w:r>
        <w:rPr/>
        <w:t>甲骨試綴六組</w:t>
      </w:r>
      <w:r>
        <w:rPr/>
        <w:t>》啓發所作，其中龜腹甲圖系采用《</w:t>
      </w:r>
      <w:r>
        <w:rPr/>
        <w:t>甲骨試綴六組</w:t>
      </w:r>
      <w:r>
        <w:rPr/>
        <w:t>》中之圖，在此深表謝意。）</w:t>
      </w:r>
    </w:p>
    <w:sectPr>
      <w:headerReference w:type="default" r:id="rId6"/>
      <w:footerReference w:type="default" r:id="rId7"/>
      <w:type w:val="nextPage"/>
      <w:pgSz w:w="12240" w:h="15874"/>
      <w:pgMar w:left="1644" w:right="1644" w:gutter="0" w:header="1588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  <w:p>
    <w:pPr>
      <w:pStyle w:val="Head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9:00Z</dcterms:created>
  <dc:creator>扈增林</dc:creator>
  <dc:description/>
  <dc:language>en-US</dc:language>
  <cp:lastModifiedBy>扈增林</cp:lastModifiedBy>
  <dcterms:modified xsi:type="dcterms:W3CDTF">2009-08-03T06:05:00Z</dcterms:modified>
  <cp:revision>33</cp:revision>
  <dc:subject/>
  <dc:title>古文字卷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