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textAlignment w:val="center"/>
        <w:rPr>
          <w:rFonts w:ascii="DFKai-SB;MingLiU" w:hAnsi="DFKai-SB;MingLiU" w:eastAsia="DFKai-SB;MingLiU" w:cs="DFKai-SB;MingLiU"/>
          <w:sz w:val="48"/>
        </w:rPr>
      </w:pPr>
      <w:bookmarkStart w:id="0" w:name="OLE_LINK1"/>
      <w:bookmarkEnd w:id="0"/>
      <w:r>
        <w:rPr>
          <w:rFonts w:ascii="DFKai-SB;MingLiU" w:hAnsi="DFKai-SB;MingLiU" w:cs="DFKai-SB;MingLiU" w:eastAsia="DFKai-SB;MingLiU"/>
          <w:sz w:val="48"/>
        </w:rPr>
        <w:t>背甲新綴第三例補綴</w:t>
      </w:r>
    </w:p>
    <w:p>
      <w:pPr>
        <w:pStyle w:val="Normal"/>
        <w:jc w:val="center"/>
        <w:rPr>
          <w:rFonts w:ascii="DFKai-SB;MingLiU" w:hAnsi="DFKai-SB;MingLiU" w:eastAsia="DFKai-SB;MingLiU" w:cs="DFKai-SB;MingLiU"/>
          <w:sz w:val="28"/>
        </w:rPr>
      </w:pPr>
      <w:r>
        <w:rPr>
          <w:rFonts w:ascii="DFKai-SB;MingLiU" w:hAnsi="DFKai-SB;MingLiU" w:cs="DFKai-SB;MingLiU" w:eastAsia="DFKai-SB;MingLiU"/>
          <w:sz w:val="28"/>
        </w:rPr>
        <w:t>政治大學中國文學系   宋雅萍</w:t>
      </w:r>
    </w:p>
    <w:p>
      <w:pPr>
        <w:pStyle w:val="Normal"/>
        <w:jc w:val="center"/>
        <w:rPr>
          <w:rFonts w:ascii="DFKai-SB;MingLiU" w:hAnsi="DFKai-SB;MingLiU" w:eastAsia="DFKai-SB;MingLiU" w:cs="DFKai-SB;MingLiU"/>
          <w:sz w:val="28"/>
        </w:rPr>
      </w:pPr>
      <w:r>
        <w:rPr>
          <w:rFonts w:eastAsia="DFKai-SB;MingLiU" w:cs="DFKai-SB;MingLiU" w:ascii="DFKai-SB;MingLiU" w:hAnsi="DFKai-SB;MingLiU"/>
          <w:sz w:val="28"/>
        </w:rPr>
      </w:r>
    </w:p>
    <w:p>
      <w:pPr>
        <w:pStyle w:val="Normal"/>
        <w:rPr>
          <w:rFonts w:ascii="DFKai-SB;MingLiU" w:hAnsi="DFKai-SB;MingLiU" w:eastAsia="DFKai-SB;MingLiU" w:cs="DFKai-SB;MingLiU"/>
          <w:sz w:val="28"/>
        </w:rPr>
      </w:pPr>
      <w:r>
        <w:rPr>
          <w:rFonts w:ascii="DFKai-SB;MingLiU" w:hAnsi="DFKai-SB;MingLiU" w:cs="DFKai-SB;MingLiU" w:eastAsia="DFKai-SB;MingLiU"/>
          <w:sz w:val="28"/>
        </w:rPr>
        <w:t>第三例補綴</w:t>
      </w:r>
    </w:p>
    <w:p>
      <w:pPr>
        <w:pStyle w:val="Normal"/>
        <w:rPr>
          <w:rFonts w:ascii="DFKai-SB;MingLiU" w:hAnsi="DFKai-SB;MingLiU" w:eastAsia="DFKai-SB;MingLiU" w:cs="DFKai-SB;MingLiU"/>
        </w:rPr>
      </w:pPr>
      <w:r>
        <w:rPr>
          <w:rFonts w:eastAsia="DFKai-SB;MingLiU" w:cs="DFKai-SB;MingLiU" w:ascii="DFKai-SB;MingLiU" w:hAnsi="DFKai-SB;MingLiU"/>
        </w:rPr>
        <w:t>A</w:t>
      </w:r>
      <w:r>
        <w:rPr>
          <w:rFonts w:ascii="DFKai-SB;MingLiU" w:hAnsi="DFKai-SB;MingLiU" w:cs="DFKai-SB;MingLiU" w:eastAsia="DFKai-SB;MingLiU"/>
        </w:rPr>
        <w:t>：乙</w:t>
      </w:r>
      <w:r>
        <w:rPr>
          <w:rFonts w:eastAsia="DFKai-SB;MingLiU" w:cs="DFKai-SB;MingLiU" w:ascii="DFKai-SB;MingLiU" w:hAnsi="DFKai-SB;MingLiU"/>
        </w:rPr>
        <w:t>21</w:t>
      </w:r>
      <w:r>
        <w:rPr>
          <w:rFonts w:ascii="DFKai-SB;MingLiU" w:hAnsi="DFKai-SB;MingLiU" w:cs="DFKai-SB;MingLiU" w:eastAsia="DFKai-SB;MingLiU"/>
        </w:rPr>
        <w:t>（合</w:t>
      </w:r>
      <w:r>
        <w:rPr>
          <w:rFonts w:eastAsia="DFKai-SB;MingLiU" w:cs="DFKai-SB;MingLiU" w:ascii="DFKai-SB;MingLiU" w:hAnsi="DFKai-SB;MingLiU"/>
        </w:rPr>
        <w:t>21350</w:t>
      </w:r>
      <w:r>
        <w:rPr>
          <w:rFonts w:ascii="DFKai-SB;MingLiU" w:hAnsi="DFKai-SB;MingLiU" w:cs="DFKai-SB;MingLiU" w:eastAsia="DFKai-SB;MingLiU"/>
        </w:rPr>
        <w:t>）</w:t>
      </w:r>
    </w:p>
    <w:p>
      <w:pPr>
        <w:pStyle w:val="Normal"/>
        <w:rPr>
          <w:rFonts w:ascii="DFKai-SB;MingLiU" w:hAnsi="DFKai-SB;MingLiU" w:eastAsia="DFKai-SB;MingLiU" w:cs="DFKai-SB;MingLiU"/>
        </w:rPr>
      </w:pPr>
      <w:r>
        <w:rPr>
          <w:rFonts w:eastAsia="DFKai-SB;MingLiU" w:cs="DFKai-SB;MingLiU" w:ascii="DFKai-SB;MingLiU" w:hAnsi="DFKai-SB;MingLiU"/>
        </w:rPr>
        <w:t>B</w:t>
      </w:r>
      <w:r>
        <w:rPr>
          <w:rFonts w:ascii="DFKai-SB;MingLiU" w:hAnsi="DFKai-SB;MingLiU" w:cs="DFKai-SB;MingLiU" w:eastAsia="DFKai-SB;MingLiU"/>
        </w:rPr>
        <w:t xml:space="preserve">：乙 </w:t>
      </w:r>
      <w:r>
        <w:rPr>
          <w:rFonts w:eastAsia="DFKai-SB;MingLiU" w:cs="DFKai-SB;MingLiU" w:ascii="DFKai-SB;MingLiU" w:hAnsi="DFKai-SB;MingLiU"/>
        </w:rPr>
        <w:t>359</w:t>
      </w:r>
      <w:r>
        <w:rPr>
          <w:rFonts w:ascii="DFKai-SB;MingLiU" w:hAnsi="DFKai-SB;MingLiU" w:cs="DFKai-SB;MingLiU" w:eastAsia="DFKai-SB;MingLiU"/>
        </w:rPr>
        <w:t>（合</w:t>
      </w:r>
      <w:r>
        <w:rPr>
          <w:rFonts w:eastAsia="DFKai-SB;MingLiU" w:cs="DFKai-SB;MingLiU" w:ascii="DFKai-SB;MingLiU" w:hAnsi="DFKai-SB;MingLiU"/>
        </w:rPr>
        <w:t>21350</w:t>
      </w:r>
      <w:r>
        <w:rPr>
          <w:rFonts w:ascii="DFKai-SB;MingLiU" w:hAnsi="DFKai-SB;MingLiU" w:cs="DFKai-SB;MingLiU" w:eastAsia="DFKai-SB;MingLiU"/>
        </w:rPr>
        <w:t>）</w:t>
      </w:r>
    </w:p>
    <w:p>
      <w:pPr>
        <w:pStyle w:val="Normal"/>
        <w:rPr>
          <w:rFonts w:ascii="DFKai-SB;MingLiU" w:hAnsi="DFKai-SB;MingLiU" w:eastAsia="DFKai-SB;MingLiU" w:cs="DFKai-SB;MingLiU"/>
        </w:rPr>
      </w:pPr>
      <w:r>
        <w:rPr>
          <w:rFonts w:eastAsia="DFKai-SB;MingLiU" w:cs="DFKai-SB;MingLiU" w:ascii="DFKai-SB;MingLiU" w:hAnsi="DFKai-SB;MingLiU"/>
        </w:rPr>
        <w:t>C</w:t>
      </w:r>
      <w:r>
        <w:rPr>
          <w:rFonts w:ascii="DFKai-SB;MingLiU" w:hAnsi="DFKai-SB;MingLiU" w:cs="DFKai-SB;MingLiU" w:eastAsia="DFKai-SB;MingLiU"/>
        </w:rPr>
        <w:t>：乙</w:t>
      </w:r>
      <w:r>
        <w:rPr>
          <w:rFonts w:eastAsia="DFKai-SB;MingLiU" w:cs="DFKai-SB;MingLiU" w:ascii="DFKai-SB;MingLiU" w:hAnsi="DFKai-SB;MingLiU"/>
        </w:rPr>
        <w:t>408</w:t>
      </w:r>
      <w:r>
        <w:rPr>
          <w:rFonts w:ascii="DFKai-SB;MingLiU" w:hAnsi="DFKai-SB;MingLiU" w:cs="DFKai-SB;MingLiU" w:eastAsia="DFKai-SB;MingLiU"/>
        </w:rPr>
        <w:t>（合</w:t>
      </w:r>
      <w:r>
        <w:rPr>
          <w:rFonts w:eastAsia="DFKai-SB;MingLiU" w:cs="DFKai-SB;MingLiU" w:ascii="DFKai-SB;MingLiU" w:hAnsi="DFKai-SB;MingLiU"/>
        </w:rPr>
        <w:t>21350</w:t>
      </w:r>
      <w:r>
        <w:rPr>
          <w:rFonts w:ascii="DFKai-SB;MingLiU" w:hAnsi="DFKai-SB;MingLiU" w:cs="DFKai-SB;MingLiU" w:eastAsia="DFKai-SB;MingLiU"/>
        </w:rPr>
        <w:t>）</w:t>
      </w:r>
    </w:p>
    <w:p>
      <w:pPr>
        <w:pStyle w:val="Normal"/>
        <w:rPr>
          <w:rFonts w:ascii="DFKai-SB;MingLiU" w:hAnsi="DFKai-SB;MingLiU" w:eastAsia="DFKai-SB;MingLiU" w:cs="DFKai-SB;MingLiU"/>
        </w:rPr>
      </w:pPr>
      <w:r>
        <w:rPr>
          <w:rFonts w:eastAsia="DFKai-SB;MingLiU" w:cs="DFKai-SB;MingLiU" w:ascii="DFKai-SB;MingLiU" w:hAnsi="DFKai-SB;MingLiU"/>
        </w:rPr>
        <w:t>D</w:t>
      </w:r>
      <w:r>
        <w:rPr>
          <w:rFonts w:ascii="DFKai-SB;MingLiU" w:hAnsi="DFKai-SB;MingLiU" w:cs="DFKai-SB;MingLiU" w:eastAsia="DFKai-SB;MingLiU"/>
        </w:rPr>
        <w:t>：合</w:t>
      </w:r>
      <w:r>
        <w:rPr>
          <w:rFonts w:eastAsia="DFKai-SB;MingLiU" w:cs="DFKai-SB;MingLiU" w:ascii="DFKai-SB;MingLiU" w:hAnsi="DFKai-SB;MingLiU"/>
        </w:rPr>
        <w:t>21348</w:t>
      </w:r>
      <w:r>
        <w:rPr>
          <w:rFonts w:ascii="DFKai-SB;MingLiU" w:hAnsi="DFKai-SB;MingLiU" w:cs="DFKai-SB;MingLiU" w:eastAsia="DFKai-SB;MingLiU"/>
        </w:rPr>
        <w:t>（京津</w:t>
      </w:r>
      <w:r>
        <w:rPr>
          <w:rFonts w:eastAsia="DFKai-SB;MingLiU" w:cs="DFKai-SB;MingLiU" w:ascii="DFKai-SB;MingLiU" w:hAnsi="DFKai-SB;MingLiU"/>
        </w:rPr>
        <w:t>2967</w:t>
      </w:r>
      <w:r>
        <w:rPr>
          <w:rFonts w:ascii="DFKai-SB;MingLiU" w:hAnsi="DFKai-SB;MingLiU" w:cs="DFKai-SB;MingLiU" w:eastAsia="DFKai-SB;MingLiU"/>
        </w:rPr>
        <w:t>、鄴二下</w:t>
      </w:r>
      <w:r>
        <w:rPr>
          <w:rFonts w:eastAsia="DFKai-SB;MingLiU" w:cs="DFKai-SB;MingLiU" w:ascii="DFKai-SB;MingLiU" w:hAnsi="DFKai-SB;MingLiU"/>
        </w:rPr>
        <w:t>36.8</w:t>
      </w:r>
      <w:r>
        <w:rPr>
          <w:rFonts w:ascii="DFKai-SB;MingLiU" w:hAnsi="DFKai-SB;MingLiU" w:cs="DFKai-SB;MingLiU" w:eastAsia="DFKai-SB;MingLiU"/>
        </w:rPr>
        <w:t>）</w:t>
      </w:r>
    </w:p>
    <w:p>
      <w:pPr>
        <w:pStyle w:val="Normal"/>
        <w:rPr>
          <w:rFonts w:ascii="DFKai-SB;MingLiU" w:hAnsi="DFKai-SB;MingLiU" w:eastAsia="DFKai-SB;MingLiU" w:cs="DFKai-SB;MingLiU"/>
        </w:rPr>
      </w:pPr>
      <w:r>
        <w:rPr>
          <w:rFonts w:eastAsia="DFKai-SB;MingLiU" w:cs="DFKai-SB;MingLiU" w:ascii="DFKai-SB;MingLiU" w:hAnsi="DFKai-SB;MingLiU"/>
        </w:rPr>
        <w:t>E</w:t>
      </w:r>
      <w:r>
        <w:rPr>
          <w:rFonts w:ascii="DFKai-SB;MingLiU" w:hAnsi="DFKai-SB;MingLiU" w:cs="DFKai-SB;MingLiU" w:eastAsia="DFKai-SB;MingLiU"/>
        </w:rPr>
        <w:t>：乙</w:t>
      </w:r>
      <w:r>
        <w:rPr>
          <w:rFonts w:eastAsia="DFKai-SB;MingLiU" w:cs="DFKai-SB;MingLiU" w:ascii="DFKai-SB;MingLiU" w:hAnsi="DFKai-SB;MingLiU"/>
        </w:rPr>
        <w:t>420</w:t>
      </w:r>
      <w:r>
        <w:rPr>
          <w:rFonts w:ascii="DFKai-SB;MingLiU" w:hAnsi="DFKai-SB;MingLiU" w:cs="DFKai-SB;MingLiU" w:eastAsia="DFKai-SB;MingLiU"/>
        </w:rPr>
        <w:t>（合</w:t>
      </w:r>
      <w:r>
        <w:rPr>
          <w:rFonts w:eastAsia="DFKai-SB;MingLiU" w:cs="DFKai-SB;MingLiU" w:ascii="DFKai-SB;MingLiU" w:hAnsi="DFKai-SB;MingLiU"/>
        </w:rPr>
        <w:t>21350</w:t>
      </w:r>
      <w:r>
        <w:rPr>
          <w:rFonts w:ascii="DFKai-SB;MingLiU" w:hAnsi="DFKai-SB;MingLiU" w:cs="DFKai-SB;MingLiU" w:eastAsia="DFKai-SB;MingLiU"/>
        </w:rPr>
        <w:t>）</w:t>
      </w:r>
    </w:p>
    <w:p>
      <w:pPr>
        <w:pStyle w:val="Normal"/>
        <w:rPr>
          <w:rFonts w:ascii="DFKai-SB;MingLiU" w:hAnsi="DFKai-SB;MingLiU" w:eastAsia="DFKai-SB;MingLiU" w:cs="DFKai-SB;MingLiU"/>
        </w:rPr>
      </w:pPr>
      <w:r>
        <w:rPr>
          <w:rFonts w:eastAsia="DFKai-SB;MingLiU" w:cs="DFKai-SB;MingLiU" w:ascii="DFKai-SB;MingLiU" w:hAnsi="DFKai-SB;MingLiU"/>
        </w:rPr>
        <w:t>F</w:t>
      </w:r>
      <w:r>
        <w:rPr>
          <w:rFonts w:ascii="DFKai-SB;MingLiU" w:hAnsi="DFKai-SB;MingLiU" w:cs="DFKai-SB;MingLiU" w:eastAsia="DFKai-SB;MingLiU"/>
        </w:rPr>
        <w:t>：乙</w:t>
      </w:r>
      <w:r>
        <w:rPr>
          <w:rFonts w:eastAsia="DFKai-SB;MingLiU" w:cs="DFKai-SB;MingLiU" w:ascii="DFKai-SB;MingLiU" w:hAnsi="DFKai-SB;MingLiU"/>
        </w:rPr>
        <w:t>458</w:t>
      </w:r>
      <w:r>
        <w:rPr>
          <w:rFonts w:ascii="DFKai-SB;MingLiU" w:hAnsi="DFKai-SB;MingLiU" w:cs="DFKai-SB;MingLiU" w:eastAsia="DFKai-SB;MingLiU"/>
        </w:rPr>
        <w:t>（合</w:t>
      </w:r>
      <w:r>
        <w:rPr>
          <w:rFonts w:eastAsia="DFKai-SB;MingLiU" w:cs="DFKai-SB;MingLiU" w:ascii="DFKai-SB;MingLiU" w:hAnsi="DFKai-SB;MingLiU"/>
        </w:rPr>
        <w:t>21350</w:t>
      </w:r>
      <w:r>
        <w:rPr>
          <w:rFonts w:ascii="DFKai-SB;MingLiU" w:hAnsi="DFKai-SB;MingLiU" w:cs="DFKai-SB;MingLiU" w:eastAsia="DFKai-SB;MingLiU"/>
        </w:rPr>
        <w:t>）</w:t>
      </w:r>
    </w:p>
    <w:p>
      <w:pPr>
        <w:pStyle w:val="Normal"/>
        <w:rPr>
          <w:rFonts w:ascii="DFKai-SB;MingLiU" w:hAnsi="DFKai-SB;MingLiU" w:eastAsia="DFKai-SB;MingLiU" w:cs="DFKai-SB;MingLiU"/>
        </w:rPr>
      </w:pPr>
      <w:r>
        <w:rPr>
          <w:rFonts w:eastAsia="DFKai-SB;MingLiU" w:cs="DFKai-SB;MingLiU" w:ascii="DFKai-SB;MingLiU" w:hAnsi="DFKai-SB;MingLiU"/>
        </w:rPr>
        <w:t>G</w:t>
      </w:r>
      <w:r>
        <w:rPr>
          <w:rFonts w:ascii="DFKai-SB;MingLiU" w:hAnsi="DFKai-SB;MingLiU" w:cs="DFKai-SB;MingLiU" w:eastAsia="DFKai-SB;MingLiU"/>
        </w:rPr>
        <w:t>：合</w:t>
      </w:r>
      <w:r>
        <w:rPr>
          <w:rFonts w:eastAsia="DFKai-SB;MingLiU" w:cs="DFKai-SB;MingLiU" w:ascii="DFKai-SB;MingLiU" w:hAnsi="DFKai-SB;MingLiU"/>
        </w:rPr>
        <w:t>20114</w:t>
      </w:r>
      <w:r>
        <w:rPr>
          <w:rFonts w:ascii="DFKai-SB;MingLiU" w:hAnsi="DFKai-SB;MingLiU" w:cs="DFKai-SB;MingLiU" w:eastAsia="DFKai-SB;MingLiU"/>
        </w:rPr>
        <w:t>（鄴二下</w:t>
      </w:r>
      <w:r>
        <w:rPr>
          <w:rFonts w:eastAsia="DFKai-SB;MingLiU" w:cs="DFKai-SB;MingLiU" w:ascii="DFKai-SB;MingLiU" w:hAnsi="DFKai-SB;MingLiU"/>
        </w:rPr>
        <w:t>36.3</w:t>
      </w:r>
      <w:r>
        <w:rPr>
          <w:rFonts w:ascii="DFKai-SB;MingLiU" w:hAnsi="DFKai-SB;MingLiU" w:cs="DFKai-SB;MingLiU" w:eastAsia="DFKai-SB;MingLiU"/>
        </w:rPr>
        <w:t>）</w:t>
      </w:r>
    </w:p>
    <w:p>
      <w:pPr>
        <w:pStyle w:val="Normal"/>
        <w:rPr>
          <w:rFonts w:ascii="DFKai-SB;MingLiU" w:hAnsi="DFKai-SB;MingLiU" w:eastAsia="DFKai-SB;MingLiU" w:cs="DFKai-SB;MingLiU"/>
        </w:rPr>
      </w:pPr>
      <w:r>
        <w:rPr>
          <w:rFonts w:eastAsia="DFKai-SB;MingLiU" w:cs="DFKai-SB;MingLiU" w:ascii="DFKai-SB;MingLiU" w:hAnsi="DFKai-SB;MingLiU"/>
        </w:rPr>
        <w:t>H</w:t>
      </w:r>
      <w:r>
        <w:rPr>
          <w:rFonts w:ascii="DFKai-SB;MingLiU" w:hAnsi="DFKai-SB;MingLiU" w:cs="DFKai-SB;MingLiU" w:eastAsia="DFKai-SB;MingLiU"/>
        </w:rPr>
        <w:t>：京</w:t>
      </w:r>
      <w:r>
        <w:rPr>
          <w:rFonts w:eastAsia="DFKai-SB;MingLiU" w:cs="DFKai-SB;MingLiU" w:ascii="DFKai-SB;MingLiU" w:hAnsi="DFKai-SB;MingLiU"/>
        </w:rPr>
        <w:t>2969</w:t>
      </w:r>
    </w:p>
    <w:p>
      <w:pPr>
        <w:pStyle w:val="Normal"/>
        <w:rPr>
          <w:rFonts w:ascii="DFKai-SB;MingLiU" w:hAnsi="DFKai-SB;MingLiU" w:eastAsia="DFKai-SB;MingLiU" w:cs="DFKai-SB;MingLiU"/>
        </w:rPr>
      </w:pPr>
      <w:r>
        <w:rPr>
          <w:rFonts w:eastAsia="DFKai-SB;MingLiU" w:cs="DFKai-SB;MingLiU" w:ascii="DFKai-SB;MingLiU" w:hAnsi="DFKai-SB;MingLiU"/>
        </w:rPr>
        <w:t>I</w:t>
      </w:r>
      <w:r>
        <w:rPr>
          <w:rFonts w:ascii="DFKai-SB;MingLiU" w:hAnsi="DFKai-SB;MingLiU" w:cs="DFKai-SB;MingLiU" w:eastAsia="DFKai-SB;MingLiU"/>
        </w:rPr>
        <w:t>：乙</w:t>
      </w:r>
      <w:r>
        <w:rPr>
          <w:rFonts w:eastAsia="DFKai-SB;MingLiU" w:cs="DFKai-SB;MingLiU" w:ascii="DFKai-SB;MingLiU" w:hAnsi="DFKai-SB;MingLiU"/>
        </w:rPr>
        <w:t>158</w:t>
      </w:r>
      <w:r>
        <w:rPr>
          <w:rFonts w:ascii="DFKai-SB;MingLiU" w:hAnsi="DFKai-SB;MingLiU" w:cs="DFKai-SB;MingLiU" w:eastAsia="DFKai-SB;MingLiU"/>
        </w:rPr>
        <w:t>（合</w:t>
      </w:r>
      <w:r>
        <w:rPr>
          <w:rFonts w:eastAsia="DFKai-SB;MingLiU" w:cs="DFKai-SB;MingLiU" w:ascii="DFKai-SB;MingLiU" w:hAnsi="DFKai-SB;MingLiU"/>
        </w:rPr>
        <w:t>21356</w:t>
      </w:r>
      <w:r>
        <w:rPr>
          <w:rFonts w:ascii="DFKai-SB;MingLiU" w:hAnsi="DFKai-SB;MingLiU" w:cs="DFKai-SB;MingLiU" w:eastAsia="DFKai-SB;MingLiU"/>
        </w:rPr>
        <w:t>）</w:t>
      </w:r>
    </w:p>
    <w:p>
      <w:pPr>
        <w:pStyle w:val="Normal"/>
        <w:rPr>
          <w:rFonts w:ascii="DFKai-SB;MingLiU" w:hAnsi="DFKai-SB;MingLiU" w:eastAsia="DFKai-SB;MingLiU" w:cs="DFKai-SB;MingLiU"/>
        </w:rPr>
      </w:pPr>
      <w:r>
        <w:rPr>
          <w:rFonts w:eastAsia="DFKai-SB;MingLiU" w:cs="DFKai-SB;MingLiU" w:ascii="DFKai-SB;MingLiU" w:hAnsi="DFKai-SB;MingLiU"/>
        </w:rPr>
      </w:r>
    </w:p>
    <w:p>
      <w:pPr>
        <w:pStyle w:val="Normal"/>
        <w:rPr>
          <w:rFonts w:ascii="DFKai-SB;MingLiU" w:hAnsi="DFKai-SB;MingLiU" w:eastAsia="DFKai-SB;MingLiU" w:cs="DFKai-SB;MingLiU"/>
        </w:rPr>
      </w:pPr>
      <w:r>
        <w:rPr>
          <w:rFonts w:eastAsia="DFKai-SB;MingLiU" w:cs="DFKai-SB;MingLiU" w:ascii="DFKai-SB;MingLiU" w:hAnsi="DFKai-SB;MingLiU"/>
        </w:rPr>
      </w:r>
    </w:p>
    <w:p>
      <w:pPr>
        <w:pStyle w:val="Normal"/>
        <w:tabs>
          <w:tab w:val="clear" w:pos="480"/>
          <w:tab w:val="left" w:pos="426" w:leader="none"/>
        </w:tabs>
        <w:ind w:firstLine="425"/>
        <w:textAlignment w:val="center"/>
        <w:rPr/>
      </w:pPr>
      <w:r>
        <w:rPr/>
        <w:t>本組為左龜背甲，字體屬於</w:t>
      </w:r>
      <w:r>
        <w:rPr/>
        <w:drawing>
          <wp:inline distT="0" distB="0" distL="0" distR="0">
            <wp:extent cx="118745" cy="140335"/>
            <wp:effectExtent l="0" t="0" r="0" b="0"/>
            <wp:docPr id="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組。《殷虛文字綴合》第</w:t>
      </w:r>
      <w:r>
        <w:rPr/>
        <w:t>362</w:t>
      </w:r>
      <w:r>
        <w:rPr/>
        <w:t>組將</w:t>
      </w:r>
      <w:r>
        <w:rPr/>
        <w:t>A+B+C</w:t>
      </w:r>
      <w:r>
        <w:rPr/>
        <w:t>與</w:t>
      </w:r>
      <w:r>
        <w:rPr/>
        <w:t>E</w:t>
      </w:r>
      <w:r>
        <w:rPr/>
        <w:t>、</w:t>
      </w:r>
      <w:r>
        <w:rPr/>
        <w:t>F</w:t>
      </w:r>
      <w:r>
        <w:rPr/>
        <w:t>綴合，《殷虛第十三次發掘所得卜甲綴合集》</w:t>
      </w:r>
      <w:r>
        <w:rPr/>
        <w:t>173</w:t>
      </w:r>
      <w:r>
        <w:rPr/>
        <w:t>組也有相同綴合，後《合集》收錄於</w:t>
      </w:r>
      <w:r>
        <w:rPr/>
        <w:t>21350</w:t>
      </w:r>
      <w:r>
        <w:rPr/>
        <w:t>號，拙稿原於〈背甲新綴第三例〉一文指出，</w:t>
      </w:r>
      <w:r>
        <w:rPr>
          <w:rStyle w:val="FootnoteCharacters"/>
          <w:rStyle w:val="FootnoteAnchor"/>
        </w:rPr>
        <w:footnoteReference w:id="2"/>
      </w:r>
      <w:r>
        <w:rPr/>
        <w:t>A+B+C</w:t>
      </w:r>
      <w:r>
        <w:rPr/>
        <w:t>與</w:t>
      </w:r>
      <w:r>
        <w:rPr/>
        <w:t>E+F</w:t>
      </w:r>
      <w:r>
        <w:rPr/>
        <w:t>為誤綴，應改立兩版，後又再一次覆核原甲，發現此組綴合可以成立，特此更正。筆者曾綴合</w:t>
      </w:r>
      <w:r>
        <w:rPr/>
        <w:t>D</w:t>
      </w:r>
      <w:r>
        <w:rPr/>
        <w:t>版，後蔣玉斌先生分別又加綴</w:t>
      </w:r>
      <w:r>
        <w:rPr/>
        <w:t>G</w:t>
      </w:r>
      <w:r>
        <w:rPr/>
        <w:t>、</w:t>
      </w:r>
      <w:r>
        <w:rPr/>
        <w:t>H</w:t>
      </w:r>
      <w:r>
        <w:rPr/>
        <w:t>兩版，今筆者加綴</w:t>
      </w:r>
      <w:r>
        <w:rPr/>
        <w:t>I</w:t>
      </w:r>
      <w:r>
        <w:rPr/>
        <w:t>版。本組辭例、字體相同，齒縫密合，可證為一版之折。</w:t>
      </w:r>
    </w:p>
    <w:p>
      <w:pPr>
        <w:pStyle w:val="Normal"/>
        <w:tabs>
          <w:tab w:val="clear" w:pos="480"/>
          <w:tab w:val="left" w:pos="426" w:leader="none"/>
        </w:tabs>
        <w:textAlignment w:val="center"/>
        <w:rPr>
          <w:rFonts w:ascii="DFKai-SB;MingLiU" w:hAnsi="DFKai-SB;MingLiU" w:eastAsia="宋体" w:cs="DFKai-SB;MingLiU"/>
          <w:sz w:val="28"/>
          <w:lang w:eastAsia="zh-CN"/>
        </w:rPr>
      </w:pPr>
      <w:r>
        <w:rPr>
          <w:rFonts w:eastAsia="宋体" w:cs="DFKai-SB;MingLiU" w:ascii="DFKai-SB;MingLiU" w:hAnsi="DFKai-SB;MingLiU"/>
          <w:sz w:val="28"/>
          <w:lang w:eastAsia="zh-CN"/>
        </w:rPr>
        <w:drawing>
          <wp:inline distT="0" distB="0" distL="0" distR="0">
            <wp:extent cx="15154275" cy="2009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4275" cy="200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26" w:leader="none"/>
        </w:tabs>
        <w:jc w:val="center"/>
        <w:textAlignment w:val="center"/>
        <w:rPr>
          <w:rFonts w:ascii="DFKai-SB;MingLiU" w:hAnsi="DFKai-SB;MingLiU" w:eastAsia="DFKai-SB;MingLiU" w:cs="DFKai-SB;MingLiU"/>
          <w:sz w:val="28"/>
          <w:lang w:eastAsia="zh-CN"/>
        </w:rPr>
      </w:pPr>
      <w:r>
        <w:rPr>
          <w:rFonts w:eastAsia="DFKai-SB;MingLiU" w:cs="DFKai-SB;MingLiU" w:ascii="DFKai-SB;MingLiU" w:hAnsi="DFKai-SB;MingLiU"/>
          <w:sz w:val="28"/>
          <w:lang w:eastAsia="zh-CN"/>
        </w:rPr>
      </w:r>
    </w:p>
    <w:p>
      <w:pPr>
        <w:pStyle w:val="Normal"/>
        <w:tabs>
          <w:tab w:val="clear" w:pos="480"/>
          <w:tab w:val="left" w:pos="426" w:leader="none"/>
        </w:tabs>
        <w:textAlignment w:val="center"/>
        <w:rPr>
          <w:rFonts w:ascii="DFKai-SB;MingLiU" w:hAnsi="DFKai-SB;MingLiU" w:eastAsia="DFKai-SB;MingLiU" w:cs="DFKai-SB;MingLiU"/>
          <w:sz w:val="28"/>
          <w:lang w:eastAsia="zh-CN"/>
        </w:rPr>
      </w:pPr>
      <w:r>
        <w:rPr>
          <w:rFonts w:eastAsia="DFKai-SB;MingLiU" w:cs="DFKai-SB;MingLiU" w:ascii="DFKai-SB;MingLiU" w:hAnsi="DFKai-SB;MingLiU"/>
          <w:sz w:val="28"/>
          <w:lang w:eastAsia="zh-CN"/>
        </w:rPr>
      </w:r>
    </w:p>
    <w:p>
      <w:pPr>
        <w:pStyle w:val="Normal"/>
        <w:tabs>
          <w:tab w:val="clear" w:pos="480"/>
          <w:tab w:val="left" w:pos="426" w:leader="none"/>
        </w:tabs>
        <w:textAlignment w:val="center"/>
        <w:rPr>
          <w:rFonts w:ascii="DFKai-SB;MingLiU" w:hAnsi="DFKai-SB;MingLiU" w:eastAsia="DFKai-SB;MingLiU" w:cs="DFKai-SB;MingLiU"/>
          <w:sz w:val="28"/>
        </w:rPr>
      </w:pPr>
      <w:r>
        <w:rPr>
          <w:rFonts w:eastAsia="DFKai-SB;MingLiU" w:cs="DFKai-SB;MingLiU" w:ascii="DFKai-SB;MingLiU" w:hAnsi="DFKai-SB;MingLiU"/>
          <w:sz w:val="28"/>
        </w:rPr>
      </w:r>
      <w:bookmarkStart w:id="1" w:name="OLE_LINK1"/>
      <w:bookmarkStart w:id="2" w:name="OLE_LINK1"/>
      <w:bookmarkEnd w:id="2"/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altName w:val="MingLiU"/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拙稿：〈新綴背甲第三</w:t>
      </w:r>
      <w:r>
        <w:rPr/>
        <w:t>~</w:t>
      </w:r>
      <w:r>
        <w:rPr/>
        <w:t>四例〉第三例，發表於中國社會科學院歷史研究所「先秦史研究室」</w:t>
      </w:r>
      <w:hyperlink r:id="rId1">
        <w:r>
          <w:rPr>
            <w:rStyle w:val="InternetLink"/>
          </w:rPr>
          <w:t>http://www.xianqin.org/blog/archives/1841.html</w:t>
        </w:r>
      </w:hyperlink>
      <w:r>
        <w:rPr/>
        <w:t>，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首發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11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2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0</w:t>
    </w:r>
    <w:r>
      <w:rPr>
        <w:rFonts w:eastAsia="宋体"/>
        <w:lang w:eastAsia="zh-CN"/>
      </w:rPr>
      <w:t>日</w:t>
    </w:r>
  </w:p>
  <w:p>
    <w:pPr>
      <w:pStyle w:val="Header"/>
      <w:jc w:val="center"/>
      <w:rPr/>
    </w:pPr>
    <w:r>
      <w:rPr>
        <w:rFonts w:eastAsia="宋体"/>
        <w:lang w:eastAsia="zh-CN"/>
      </w:rPr>
      <w:t>http://www.xianqin.org/blog/archives/228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Calibri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184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06:00Z</dcterms:created>
  <dc:creator>yaping</dc:creator>
  <dc:description/>
  <dc:language>en-US</dc:language>
  <cp:lastModifiedBy>ThinkPad</cp:lastModifiedBy>
  <dcterms:modified xsi:type="dcterms:W3CDTF">2011-02-10T09:16:00Z</dcterms:modified>
  <cp:revision>6</cp:revision>
  <dc:subject/>
  <dc:title>背甲新綴第三例第四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