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</w:tabs>
        <w:jc w:val="center"/>
        <w:textAlignment w:val="center"/>
        <w:rPr>
          <w:rFonts w:ascii="標楷體;楷体_GB2312" w:hAnsi="標楷體;楷体_GB2312" w:eastAsia="標楷體;楷体_GB2312" w:cs="標楷體;楷体_GB2312"/>
          <w:sz w:val="48"/>
        </w:rPr>
      </w:pPr>
      <w:r>
        <w:rPr>
          <w:rFonts w:ascii="標楷體;楷体_GB2312" w:hAnsi="標楷體;楷体_GB2312" w:cs="標楷體;楷体_GB2312" w:eastAsia="標楷體;楷体_GB2312"/>
          <w:sz w:val="48"/>
        </w:rPr>
        <w:t>背甲新綴第五例</w:t>
      </w:r>
    </w:p>
    <w:p>
      <w:pPr>
        <w:pStyle w:val="Normal"/>
        <w:jc w:val="center"/>
        <w:rPr>
          <w:rFonts w:ascii="標楷體;楷体_GB2312" w:hAnsi="標楷體;楷体_GB2312" w:eastAsia="標楷體;楷体_GB2312" w:cs="標楷體;楷体_GB2312"/>
          <w:sz w:val="28"/>
        </w:rPr>
      </w:pPr>
      <w:r>
        <w:rPr>
          <w:rFonts w:ascii="標楷體;楷体_GB2312" w:hAnsi="標楷體;楷体_GB2312" w:cs="標楷體;楷体_GB2312" w:eastAsia="標楷體;楷体_GB2312"/>
          <w:sz w:val="28"/>
        </w:rPr>
        <w:t>政治大學中國文學系   宋雅萍</w:t>
      </w:r>
    </w:p>
    <w:p>
      <w:pPr>
        <w:pStyle w:val="Normal"/>
        <w:jc w:val="center"/>
        <w:rPr>
          <w:rFonts w:ascii="標楷體;楷体_GB2312" w:hAnsi="標楷體;楷体_GB2312" w:eastAsia="標楷體;楷体_GB2312" w:cs="標楷體;楷体_GB2312"/>
          <w:sz w:val="28"/>
        </w:rPr>
      </w:pPr>
      <w:r>
        <w:rPr>
          <w:rFonts w:eastAsia="標楷體;楷体_GB2312" w:cs="標楷體;楷体_GB2312" w:ascii="標楷體;楷体_GB2312" w:hAnsi="標楷體;楷体_GB2312"/>
          <w:sz w:val="28"/>
        </w:rPr>
      </w:r>
    </w:p>
    <w:p>
      <w:pPr>
        <w:pStyle w:val="Normal"/>
        <w:rPr>
          <w:rFonts w:ascii="標楷體;楷体_GB2312" w:hAnsi="標楷體;楷体_GB2312" w:eastAsia="標楷體;楷体_GB2312" w:cs="標楷體;楷体_GB2312"/>
          <w:sz w:val="28"/>
        </w:rPr>
      </w:pPr>
      <w:r>
        <w:rPr>
          <w:rFonts w:ascii="標楷體;楷体_GB2312" w:hAnsi="標楷體;楷体_GB2312" w:cs="標楷體;楷体_GB2312" w:eastAsia="標楷體;楷体_GB2312"/>
          <w:sz w:val="28"/>
        </w:rPr>
        <w:t>第五例</w:t>
      </w:r>
    </w:p>
    <w:p>
      <w:pPr>
        <w:pStyle w:val="Normal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  <w:t>A</w:t>
      </w:r>
      <w:r>
        <w:rPr>
          <w:rFonts w:ascii="標楷體;楷体_GB2312" w:hAnsi="標楷體;楷体_GB2312" w:cs="標楷體;楷体_GB2312" w:eastAsia="標楷體;楷体_GB2312"/>
        </w:rPr>
        <w:t>：乙</w:t>
      </w:r>
      <w:r>
        <w:rPr>
          <w:rFonts w:eastAsia="標楷體;楷体_GB2312" w:cs="標楷體;楷体_GB2312" w:ascii="標楷體;楷体_GB2312" w:hAnsi="標楷體;楷体_GB2312"/>
        </w:rPr>
        <w:t>1320</w:t>
      </w:r>
      <w:r>
        <w:rPr>
          <w:rFonts w:ascii="標楷體;楷体_GB2312" w:hAnsi="標楷體;楷体_GB2312" w:cs="標楷體;楷体_GB2312" w:eastAsia="標楷體;楷体_GB2312"/>
        </w:rPr>
        <w:t>（合</w:t>
      </w:r>
      <w:r>
        <w:rPr>
          <w:rFonts w:eastAsia="標楷體;楷体_GB2312" w:cs="標楷體;楷体_GB2312" w:ascii="標楷體;楷体_GB2312" w:hAnsi="標楷體;楷体_GB2312"/>
        </w:rPr>
        <w:t>777</w:t>
      </w:r>
      <w:r>
        <w:rPr>
          <w:rFonts w:ascii="標楷體;楷体_GB2312" w:hAnsi="標楷體;楷体_GB2312" w:cs="標楷體;楷体_GB2312" w:eastAsia="標楷體;楷体_GB2312"/>
        </w:rPr>
        <w:t>正）</w:t>
      </w:r>
    </w:p>
    <w:p>
      <w:pPr>
        <w:pStyle w:val="Normal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  <w:t>B</w:t>
      </w:r>
      <w:r>
        <w:rPr>
          <w:rFonts w:ascii="標楷體;楷体_GB2312" w:hAnsi="標楷體;楷体_GB2312" w:cs="標楷體;楷体_GB2312" w:eastAsia="標楷體;楷体_GB2312"/>
        </w:rPr>
        <w:t xml:space="preserve">：乙 </w:t>
      </w:r>
      <w:r>
        <w:rPr>
          <w:rFonts w:eastAsia="標楷體;楷体_GB2312" w:cs="標楷體;楷体_GB2312" w:ascii="標楷體;楷体_GB2312" w:hAnsi="標楷體;楷体_GB2312"/>
        </w:rPr>
        <w:t>7806</w:t>
      </w:r>
      <w:r>
        <w:rPr>
          <w:rFonts w:ascii="標楷體;楷体_GB2312" w:hAnsi="標楷體;楷体_GB2312" w:cs="標楷體;楷体_GB2312" w:eastAsia="標楷體;楷体_GB2312"/>
        </w:rPr>
        <w:t>（合</w:t>
      </w:r>
      <w:r>
        <w:rPr>
          <w:rFonts w:eastAsia="標楷體;楷体_GB2312" w:cs="標楷體;楷体_GB2312" w:ascii="標楷體;楷体_GB2312" w:hAnsi="標楷體;楷体_GB2312"/>
        </w:rPr>
        <w:t>777</w:t>
      </w:r>
      <w:r>
        <w:rPr>
          <w:rFonts w:ascii="標楷體;楷体_GB2312" w:hAnsi="標楷體;楷体_GB2312" w:cs="標楷體;楷体_GB2312" w:eastAsia="標楷體;楷体_GB2312"/>
        </w:rPr>
        <w:t xml:space="preserve">正）   </w:t>
      </w:r>
      <w:r>
        <w:rPr>
          <w:rFonts w:eastAsia="標楷體;楷体_GB2312" w:cs="標楷體;楷体_GB2312" w:ascii="標楷體;楷体_GB2312" w:hAnsi="標楷體;楷体_GB2312"/>
        </w:rPr>
        <w:t>B</w:t>
      </w:r>
      <w:r>
        <w:rPr>
          <w:rFonts w:ascii="標楷體;楷体_GB2312" w:hAnsi="標楷體;楷体_GB2312" w:cs="標楷體;楷体_GB2312" w:eastAsia="標楷體;楷体_GB2312"/>
        </w:rPr>
        <w:t>反：乙</w:t>
      </w:r>
      <w:r>
        <w:rPr>
          <w:rFonts w:eastAsia="標楷體;楷体_GB2312" w:cs="標楷體;楷体_GB2312" w:ascii="標楷體;楷体_GB2312" w:hAnsi="標楷體;楷体_GB2312"/>
        </w:rPr>
        <w:t>7807</w:t>
      </w:r>
      <w:r>
        <w:rPr>
          <w:rFonts w:ascii="標楷體;楷体_GB2312" w:hAnsi="標楷體;楷体_GB2312" w:cs="標楷體;楷体_GB2312" w:eastAsia="標楷體;楷体_GB2312"/>
        </w:rPr>
        <w:t>（合</w:t>
      </w:r>
      <w:r>
        <w:rPr>
          <w:rFonts w:eastAsia="標楷體;楷体_GB2312" w:cs="標楷體;楷体_GB2312" w:ascii="標楷體;楷体_GB2312" w:hAnsi="標楷體;楷体_GB2312"/>
        </w:rPr>
        <w:t>777</w:t>
      </w:r>
      <w:r>
        <w:rPr>
          <w:rFonts w:ascii="標楷體;楷体_GB2312" w:hAnsi="標楷體;楷体_GB2312" w:cs="標楷體;楷体_GB2312" w:eastAsia="標楷體;楷体_GB2312"/>
        </w:rPr>
        <w:t>反）</w:t>
      </w:r>
    </w:p>
    <w:p>
      <w:pPr>
        <w:pStyle w:val="Normal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  <w:t>C</w:t>
      </w:r>
      <w:r>
        <w:rPr>
          <w:rFonts w:ascii="標楷體;楷体_GB2312" w:hAnsi="標楷體;楷体_GB2312" w:cs="標楷體;楷体_GB2312" w:eastAsia="標楷體;楷体_GB2312"/>
        </w:rPr>
        <w:t>：乙</w:t>
      </w:r>
      <w:r>
        <w:rPr>
          <w:rFonts w:eastAsia="標楷體;楷体_GB2312" w:cs="標楷體;楷体_GB2312" w:ascii="標楷體;楷体_GB2312" w:hAnsi="標楷體;楷体_GB2312"/>
        </w:rPr>
        <w:t>8139</w:t>
      </w:r>
      <w:r>
        <w:rPr>
          <w:rFonts w:ascii="標楷體;楷体_GB2312" w:hAnsi="標楷體;楷体_GB2312" w:cs="標楷體;楷体_GB2312" w:eastAsia="標楷體;楷体_GB2312"/>
        </w:rPr>
        <w:t>（合</w:t>
      </w:r>
      <w:r>
        <w:rPr>
          <w:rFonts w:eastAsia="標楷體;楷体_GB2312" w:cs="標楷體;楷体_GB2312" w:ascii="標楷體;楷体_GB2312" w:hAnsi="標楷體;楷体_GB2312"/>
        </w:rPr>
        <w:t>777</w:t>
      </w:r>
      <w:r>
        <w:rPr>
          <w:rFonts w:ascii="標楷體;楷体_GB2312" w:hAnsi="標楷體;楷体_GB2312" w:cs="標楷體;楷体_GB2312" w:eastAsia="標楷體;楷体_GB2312"/>
        </w:rPr>
        <w:t xml:space="preserve">正）   </w:t>
      </w:r>
      <w:r>
        <w:rPr>
          <w:rFonts w:eastAsia="標楷體;楷体_GB2312" w:cs="標楷體;楷体_GB2312" w:ascii="標楷體;楷体_GB2312" w:hAnsi="標楷體;楷体_GB2312"/>
        </w:rPr>
        <w:t>C</w:t>
      </w:r>
      <w:r>
        <w:rPr>
          <w:rFonts w:ascii="標楷體;楷体_GB2312" w:hAnsi="標楷體;楷体_GB2312" w:cs="標楷體;楷体_GB2312" w:eastAsia="標楷體;楷体_GB2312"/>
        </w:rPr>
        <w:t>反：乙</w:t>
      </w:r>
      <w:r>
        <w:rPr>
          <w:rFonts w:eastAsia="標楷體;楷体_GB2312" w:cs="標楷體;楷体_GB2312" w:ascii="標楷體;楷体_GB2312" w:hAnsi="標楷體;楷体_GB2312"/>
        </w:rPr>
        <w:t>8140</w:t>
      </w:r>
      <w:r>
        <w:rPr>
          <w:rFonts w:ascii="標楷體;楷体_GB2312" w:hAnsi="標楷體;楷体_GB2312" w:cs="標楷體;楷体_GB2312" w:eastAsia="標楷體;楷体_GB2312"/>
        </w:rPr>
        <w:t>（合</w:t>
      </w:r>
      <w:r>
        <w:rPr>
          <w:rFonts w:eastAsia="標楷體;楷体_GB2312" w:cs="標楷體;楷体_GB2312" w:ascii="標楷體;楷体_GB2312" w:hAnsi="標楷體;楷体_GB2312"/>
        </w:rPr>
        <w:t>777</w:t>
      </w:r>
      <w:r>
        <w:rPr>
          <w:rFonts w:ascii="標楷體;楷体_GB2312" w:hAnsi="標楷體;楷体_GB2312" w:cs="標楷體;楷体_GB2312" w:eastAsia="標楷體;楷体_GB2312"/>
        </w:rPr>
        <w:t>反）</w:t>
      </w:r>
    </w:p>
    <w:p>
      <w:pPr>
        <w:pStyle w:val="Normal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  <w:t>D</w:t>
      </w:r>
      <w:r>
        <w:rPr>
          <w:rFonts w:ascii="標楷體;楷体_GB2312" w:hAnsi="標楷體;楷体_GB2312" w:cs="標楷體;楷体_GB2312" w:eastAsia="標楷體;楷体_GB2312"/>
        </w:rPr>
        <w:t>：乙</w:t>
      </w:r>
      <w:r>
        <w:rPr>
          <w:rFonts w:eastAsia="標楷體;楷体_GB2312" w:cs="標楷體;楷体_GB2312" w:ascii="標楷體;楷体_GB2312" w:hAnsi="標楷體;楷体_GB2312"/>
        </w:rPr>
        <w:t>7804</w:t>
      </w:r>
      <w:r>
        <w:rPr>
          <w:rFonts w:ascii="標楷體;楷体_GB2312" w:hAnsi="標楷體;楷体_GB2312" w:cs="標楷體;楷体_GB2312" w:eastAsia="標楷體;楷体_GB2312"/>
        </w:rPr>
        <w:t>（合</w:t>
      </w:r>
      <w:r>
        <w:rPr>
          <w:rFonts w:eastAsia="標楷體;楷体_GB2312" w:cs="標楷體;楷体_GB2312" w:ascii="標楷體;楷体_GB2312" w:hAnsi="標楷體;楷体_GB2312"/>
        </w:rPr>
        <w:t>9274</w:t>
      </w:r>
      <w:r>
        <w:rPr>
          <w:rFonts w:ascii="標楷體;楷体_GB2312" w:hAnsi="標楷體;楷体_GB2312" w:cs="標楷體;楷体_GB2312" w:eastAsia="標楷體;楷体_GB2312"/>
        </w:rPr>
        <w:t xml:space="preserve">正）  </w:t>
      </w:r>
      <w:r>
        <w:rPr>
          <w:rFonts w:eastAsia="標楷體;楷体_GB2312" w:cs="標楷體;楷体_GB2312" w:ascii="標楷體;楷体_GB2312" w:hAnsi="標楷體;楷体_GB2312"/>
        </w:rPr>
        <w:t>D</w:t>
      </w:r>
      <w:r>
        <w:rPr>
          <w:rFonts w:ascii="標楷體;楷体_GB2312" w:hAnsi="標楷體;楷体_GB2312" w:cs="標楷體;楷体_GB2312" w:eastAsia="標楷體;楷体_GB2312"/>
        </w:rPr>
        <w:t>反：乙</w:t>
      </w:r>
      <w:r>
        <w:rPr>
          <w:rFonts w:eastAsia="標楷體;楷体_GB2312" w:cs="標楷體;楷体_GB2312" w:ascii="標楷體;楷体_GB2312" w:hAnsi="標楷體;楷体_GB2312"/>
        </w:rPr>
        <w:t>7805</w:t>
      </w:r>
      <w:r>
        <w:rPr>
          <w:rFonts w:ascii="標楷體;楷体_GB2312" w:hAnsi="標楷體;楷体_GB2312" w:cs="標楷體;楷体_GB2312" w:eastAsia="標楷體;楷体_GB2312"/>
        </w:rPr>
        <w:t>（</w:t>
      </w:r>
      <w:r>
        <w:rPr>
          <w:rFonts w:eastAsia="標楷體;楷体_GB2312" w:cs="標楷體;楷体_GB2312" w:ascii="標楷體;楷体_GB2312" w:hAnsi="標楷體;楷体_GB2312"/>
        </w:rPr>
        <w:t>9274</w:t>
      </w:r>
      <w:r>
        <w:rPr>
          <w:rFonts w:ascii="標楷體;楷体_GB2312" w:hAnsi="標楷體;楷体_GB2312" w:cs="標楷體;楷体_GB2312" w:eastAsia="標楷體;楷体_GB2312"/>
        </w:rPr>
        <w:t>反）</w:t>
      </w:r>
    </w:p>
    <w:p>
      <w:pPr>
        <w:pStyle w:val="Normal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  <w:t>E</w:t>
      </w:r>
      <w:r>
        <w:rPr>
          <w:rFonts w:ascii="標楷體;楷体_GB2312" w:hAnsi="標楷體;楷体_GB2312" w:cs="標楷體;楷体_GB2312" w:eastAsia="標楷體;楷体_GB2312"/>
        </w:rPr>
        <w:t>：乙補</w:t>
      </w:r>
      <w:r>
        <w:rPr>
          <w:rFonts w:eastAsia="標楷體;楷体_GB2312" w:cs="標楷體;楷体_GB2312" w:ascii="標楷體;楷体_GB2312" w:hAnsi="標楷體;楷体_GB2312"/>
        </w:rPr>
        <w:t>6493             E</w:t>
      </w:r>
      <w:r>
        <w:rPr>
          <w:rFonts w:ascii="標楷體;楷体_GB2312" w:hAnsi="標楷體;楷体_GB2312" w:cs="標楷體;楷体_GB2312" w:eastAsia="標楷體;楷体_GB2312"/>
        </w:rPr>
        <w:t>反：乙補</w:t>
      </w:r>
      <w:r>
        <w:rPr>
          <w:rFonts w:eastAsia="標楷體;楷体_GB2312" w:cs="標楷體;楷体_GB2312" w:ascii="標楷體;楷体_GB2312" w:hAnsi="標楷體;楷体_GB2312"/>
        </w:rPr>
        <w:t>6494</w:t>
      </w:r>
    </w:p>
    <w:p>
      <w:pPr>
        <w:pStyle w:val="Normal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  <w:t>F</w:t>
      </w:r>
      <w:r>
        <w:rPr>
          <w:rFonts w:ascii="標楷體;楷体_GB2312" w:hAnsi="標楷體;楷体_GB2312" w:cs="標楷體;楷体_GB2312" w:eastAsia="標楷體;楷体_GB2312"/>
        </w:rPr>
        <w:t>：乙</w:t>
      </w:r>
      <w:r>
        <w:rPr>
          <w:rFonts w:eastAsia="標楷體;楷体_GB2312" w:cs="標楷體;楷体_GB2312" w:ascii="標楷體;楷体_GB2312" w:hAnsi="標楷體;楷体_GB2312"/>
        </w:rPr>
        <w:t>2473               F</w:t>
      </w:r>
      <w:r>
        <w:rPr>
          <w:rFonts w:ascii="標楷體;楷体_GB2312" w:hAnsi="標楷體;楷体_GB2312" w:cs="標楷體;楷体_GB2312" w:eastAsia="標楷體;楷体_GB2312"/>
        </w:rPr>
        <w:t>反：乙</w:t>
      </w:r>
      <w:r>
        <w:rPr>
          <w:rFonts w:eastAsia="標楷體;楷体_GB2312" w:cs="標楷體;楷体_GB2312" w:ascii="標楷體;楷体_GB2312" w:hAnsi="標楷體;楷体_GB2312"/>
        </w:rPr>
        <w:t>2474</w:t>
      </w:r>
    </w:p>
    <w:p>
      <w:pPr>
        <w:pStyle w:val="Normal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  <w:t>G</w:t>
      </w:r>
      <w:r>
        <w:rPr>
          <w:rFonts w:ascii="標楷體;楷体_GB2312" w:hAnsi="標楷體;楷体_GB2312" w:cs="標楷體;楷体_GB2312" w:eastAsia="標楷體;楷体_GB2312"/>
        </w:rPr>
        <w:t>：乙補</w:t>
      </w:r>
      <w:r>
        <w:rPr>
          <w:rFonts w:eastAsia="標楷體;楷体_GB2312" w:cs="標楷體;楷体_GB2312" w:ascii="標楷體;楷体_GB2312" w:hAnsi="標楷體;楷体_GB2312"/>
        </w:rPr>
        <w:t>91</w:t>
      </w:r>
      <w:r>
        <w:rPr>
          <w:rFonts w:ascii="標楷體;楷体_GB2312" w:hAnsi="標楷體;楷体_GB2312" w:cs="標楷體;楷体_GB2312" w:eastAsia="標楷體;楷体_GB2312"/>
        </w:rPr>
        <w:t xml:space="preserve">的正面        </w:t>
      </w:r>
      <w:r>
        <w:rPr>
          <w:rFonts w:eastAsia="標楷體;楷体_GB2312" w:cs="標楷體;楷体_GB2312" w:ascii="標楷體;楷体_GB2312" w:hAnsi="標楷體;楷体_GB2312"/>
        </w:rPr>
        <w:t>G</w:t>
      </w:r>
      <w:r>
        <w:rPr>
          <w:rFonts w:ascii="標楷體;楷体_GB2312" w:hAnsi="標楷體;楷体_GB2312" w:cs="標楷體;楷体_GB2312" w:eastAsia="標楷體;楷体_GB2312"/>
        </w:rPr>
        <w:t>反：乙補</w:t>
      </w:r>
      <w:r>
        <w:rPr>
          <w:rFonts w:eastAsia="標楷體;楷体_GB2312" w:cs="標楷體;楷体_GB2312" w:ascii="標楷體;楷体_GB2312" w:hAnsi="標楷體;楷体_GB2312"/>
        </w:rPr>
        <w:t>91</w:t>
      </w:r>
    </w:p>
    <w:p>
      <w:pPr>
        <w:pStyle w:val="Normal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</w:r>
    </w:p>
    <w:p>
      <w:pPr>
        <w:pStyle w:val="Normal"/>
        <w:ind w:firstLine="425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</w:rPr>
        <w:t>本組為右龜背甲，字體屬於賓組。</w:t>
      </w:r>
      <w:r>
        <w:rPr>
          <w:rFonts w:eastAsia="標楷體;楷体_GB2312" w:cs="標楷體;楷体_GB2312" w:ascii="標楷體;楷体_GB2312" w:hAnsi="標楷體;楷体_GB2312"/>
        </w:rPr>
        <w:t>A+B+C</w:t>
      </w:r>
      <w:r>
        <w:rPr>
          <w:rFonts w:ascii="標楷體;楷体_GB2312" w:hAnsi="標楷體;楷体_GB2312" w:cs="標楷體;楷体_GB2312" w:eastAsia="標楷體;楷体_GB2312"/>
        </w:rPr>
        <w:t>為《合集》綴合，收錄於合</w:t>
      </w:r>
      <w:r>
        <w:rPr>
          <w:rFonts w:eastAsia="標楷體;楷体_GB2312" w:cs="標楷體;楷体_GB2312" w:ascii="標楷體;楷体_GB2312" w:hAnsi="標楷體;楷体_GB2312"/>
        </w:rPr>
        <w:t>777</w:t>
      </w:r>
      <w:r>
        <w:rPr>
          <w:rFonts w:ascii="標楷體;楷体_GB2312" w:hAnsi="標楷體;楷体_GB2312" w:cs="標楷體;楷体_GB2312" w:eastAsia="標楷體;楷体_GB2312"/>
        </w:rPr>
        <w:t>正反，後林宏明先生加綴</w:t>
      </w:r>
      <w:r>
        <w:rPr>
          <w:rFonts w:eastAsia="標楷體;楷体_GB2312" w:cs="標楷體;楷体_GB2312" w:ascii="標楷體;楷体_GB2312" w:hAnsi="標楷體;楷体_GB2312"/>
        </w:rPr>
        <w:t>D</w:t>
      </w:r>
      <w:r>
        <w:rPr>
          <w:rFonts w:ascii="標楷體;楷体_GB2312" w:hAnsi="標楷體;楷体_GB2312" w:cs="標楷體;楷体_GB2312" w:eastAsia="標楷體;楷体_GB2312"/>
        </w:rPr>
        <w:t>、</w:t>
      </w:r>
      <w:r>
        <w:rPr>
          <w:rFonts w:eastAsia="標楷體;楷体_GB2312" w:cs="標楷體;楷体_GB2312" w:ascii="標楷體;楷体_GB2312" w:hAnsi="標楷體;楷体_GB2312"/>
        </w:rPr>
        <w:t>E</w:t>
      </w:r>
      <w:r>
        <w:rPr>
          <w:rFonts w:ascii="標楷體;楷体_GB2312" w:hAnsi="標楷體;楷体_GB2312" w:cs="標楷體;楷体_GB2312" w:eastAsia="標楷體;楷体_GB2312"/>
        </w:rPr>
        <w:t>兩版，</w:t>
      </w:r>
      <w:r>
        <w:rPr>
          <w:rStyle w:val="FootnoteCharacters"/>
          <w:rStyle w:val="FootnoteAnchor"/>
          <w:rFonts w:ascii="標楷體;楷体_GB2312" w:hAnsi="標楷體;楷体_GB2312" w:cs="標楷體;楷体_GB2312" w:eastAsia="標楷體;楷体_GB2312"/>
        </w:rPr>
        <w:footnoteReference w:id="2"/>
      </w:r>
      <w:r>
        <w:rPr>
          <w:rFonts w:ascii="標楷體;楷体_GB2312" w:hAnsi="標楷體;楷体_GB2312" w:cs="標楷體;楷体_GB2312" w:eastAsia="標楷體;楷体_GB2312"/>
        </w:rPr>
        <w:t>今筆者加綴</w:t>
      </w:r>
      <w:r>
        <w:rPr>
          <w:rFonts w:eastAsia="標楷體;楷体_GB2312" w:cs="標楷體;楷体_GB2312" w:ascii="標楷體;楷体_GB2312" w:hAnsi="標楷體;楷体_GB2312"/>
        </w:rPr>
        <w:t>F</w:t>
      </w:r>
      <w:r>
        <w:rPr>
          <w:rFonts w:ascii="標楷體;楷体_GB2312" w:hAnsi="標楷體;楷体_GB2312" w:cs="標楷體;楷体_GB2312" w:eastAsia="標楷體;楷体_GB2312"/>
        </w:rPr>
        <w:t>、</w:t>
      </w:r>
      <w:r>
        <w:rPr>
          <w:rFonts w:eastAsia="標楷體;楷体_GB2312" w:cs="標楷體;楷体_GB2312" w:ascii="標楷體;楷体_GB2312" w:hAnsi="標楷體;楷体_GB2312"/>
        </w:rPr>
        <w:t>G</w:t>
      </w:r>
      <w:r>
        <w:rPr>
          <w:rFonts w:ascii="標楷體;楷体_GB2312" w:hAnsi="標楷體;楷体_GB2312" w:cs="標楷體;楷体_GB2312" w:eastAsia="標楷體;楷体_GB2312"/>
        </w:rPr>
        <w:t>兩版。</w:t>
      </w:r>
      <w:r>
        <w:rPr>
          <w:rFonts w:eastAsia="標楷體;楷体_GB2312" w:cs="標楷體;楷体_GB2312" w:ascii="標楷體;楷体_GB2312" w:hAnsi="標楷體;楷体_GB2312"/>
        </w:rPr>
        <w:t>G</w:t>
      </w:r>
      <w:r>
        <w:rPr>
          <w:rFonts w:ascii="標楷體;楷体_GB2312" w:hAnsi="標楷體;楷体_GB2312" w:cs="標楷體;楷体_GB2312" w:eastAsia="標楷體;楷体_GB2312"/>
        </w:rPr>
        <w:t>版正面《乙編》、《乙補》未收，僅見反面。綴合後可補足「庚」、「子」、「</w:t>
      </w:r>
      <w:r>
        <w:rPr>
          <w:rFonts w:ascii="標楷體;楷体_GB2312" w:hAnsi="標楷體;楷体_GB2312" w:cs="標楷體;楷体_GB2312" w:eastAsia="標楷體;楷体_GB2312"/>
        </w:rPr>
        <w:drawing>
          <wp:inline distT="0" distB="0" distL="0" distR="0">
            <wp:extent cx="146050" cy="13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楷体_GB2312" w:hAnsi="標楷體;楷体_GB2312" w:cs="標楷體;楷体_GB2312" w:eastAsia="標楷體;楷体_GB2312"/>
        </w:rPr>
        <w:t>」三字，且</w:t>
      </w:r>
      <w:r>
        <w:rPr>
          <w:rFonts w:eastAsia="標楷體;楷体_GB2312" w:cs="標楷體;楷体_GB2312" w:ascii="標楷體;楷体_GB2312" w:hAnsi="標楷體;楷体_GB2312"/>
        </w:rPr>
        <w:t>G</w:t>
      </w:r>
      <w:r>
        <w:rPr>
          <w:rFonts w:ascii="標楷體;楷体_GB2312" w:hAnsi="標楷體;楷体_GB2312" w:cs="標楷體;楷体_GB2312" w:eastAsia="標楷體;楷体_GB2312"/>
        </w:rPr>
        <w:t>版正面有明顯界劃，可與</w:t>
      </w:r>
      <w:r>
        <w:rPr>
          <w:rFonts w:eastAsia="標楷體;楷体_GB2312" w:cs="標楷體;楷体_GB2312" w:ascii="標楷體;楷体_GB2312" w:hAnsi="標楷體;楷体_GB2312"/>
        </w:rPr>
        <w:t>C</w:t>
      </w:r>
      <w:r>
        <w:rPr>
          <w:rFonts w:ascii="標楷體;楷体_GB2312" w:hAnsi="標楷體;楷体_GB2312" w:cs="標楷體;楷体_GB2312" w:eastAsia="標楷體;楷体_GB2312"/>
        </w:rPr>
        <w:t>版界劃相連，又齒縫、字體相同，可證為一版之折。</w:t>
      </w:r>
    </w:p>
    <w:p>
      <w:pPr>
        <w:pStyle w:val="Normal"/>
        <w:ind w:firstLine="425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</w:r>
    </w:p>
    <w:p>
      <w:pPr>
        <w:pStyle w:val="Normal"/>
        <w:textAlignment w:val="center"/>
        <w:rPr>
          <w:rFonts w:ascii="標楷體;楷体_GB2312" w:hAnsi="標楷體;楷体_GB2312" w:eastAsia="標楷體;楷体_GB2312" w:cs="標楷體;楷体_GB2312"/>
          <w:lang w:eastAsia="zh-CN"/>
        </w:rPr>
      </w:pPr>
      <w:r>
        <w:rPr>
          <w:rFonts w:eastAsia="標楷體;楷体_GB2312" w:cs="標楷體;楷体_GB2312" w:ascii="標楷體;楷体_GB2312" w:hAnsi="標楷體;楷体_GB2312"/>
          <w:lang w:eastAsia="zh-CN"/>
        </w:rPr>
        <w:drawing>
          <wp:inline distT="0" distB="0" distL="0" distR="0">
            <wp:extent cx="3810000" cy="741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標楷體;楷体_GB2312" w:hAnsi="標楷體;楷体_GB2312" w:eastAsia="標楷體;楷体_GB2312" w:cs="標楷體;楷体_GB2312"/>
          <w:lang w:eastAsia="zh-CN"/>
        </w:rPr>
      </w:pPr>
      <w:r>
        <w:rPr>
          <w:rFonts w:eastAsia="標楷體;楷体_GB2312" w:cs="標楷體;楷体_GB2312" w:ascii="標楷體;楷体_GB2312" w:hAnsi="標楷體;楷体_GB2312"/>
          <w:lang w:eastAsia="zh-CN"/>
        </w:rPr>
        <w:drawing>
          <wp:inline distT="0" distB="0" distL="0" distR="0">
            <wp:extent cx="3810000" cy="599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Ch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altName w:val="楷体_GB2312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林宏明先生：《醉古集─甲骨的綴合與研究》第</w:t>
      </w:r>
      <w:r>
        <w:rPr/>
        <w:t>363</w:t>
      </w:r>
      <w:r>
        <w:rPr/>
        <w:t>組（台北：台灣書房，</w:t>
      </w:r>
      <w:r>
        <w:rPr/>
        <w:t>2008</w:t>
      </w:r>
      <w:r>
        <w:rPr/>
        <w:t>年</w:t>
      </w:r>
      <w:r>
        <w:rPr/>
        <w:t>9</w:t>
      </w:r>
      <w:r>
        <w:rPr/>
        <w:t>月）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xianqin.org 2010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2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11</w:t>
    </w:r>
    <w:r>
      <w:rPr>
        <w:rFonts w:eastAsia="宋体"/>
        <w:lang w:eastAsia="zh-CN"/>
      </w:rPr>
      <w:t>日</w:t>
    </w:r>
  </w:p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收稿日期：</w:t>
    </w:r>
    <w:r>
      <w:rPr>
        <w:rFonts w:eastAsia="宋体"/>
        <w:lang w:eastAsia="zh-CN"/>
      </w:rPr>
      <w:t>2010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2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10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BatangChe" w:hAnsi="Calibri;BatangChe" w:eastAsia="PMingLiU" w:cs="Calibri;BatangChe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章節附註文字 字元"/>
    <w:basedOn w:val="Style14"/>
    <w:qFormat/>
    <w:rPr>
      <w:kern w:val="2"/>
      <w:sz w:val="24"/>
    </w:rPr>
  </w:style>
  <w:style w:type="character" w:styleId="Style16">
    <w:name w:val="註腳文字 字元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>
      <w:kern w:val="2"/>
      <w:sz w:val="24"/>
    </w:rPr>
  </w:style>
  <w:style w:type="paragraph" w:styleId="Footnote">
    <w:name w:val="Footnote Text"/>
    <w:basedOn w:val="Normal"/>
    <w:pPr>
      <w:snapToGrid w:val="fals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51:00Z</dcterms:created>
  <dc:creator>yaping</dc:creator>
  <dc:description/>
  <dc:language>en-US</dc:language>
  <cp:lastModifiedBy>yaping</cp:lastModifiedBy>
  <dcterms:modified xsi:type="dcterms:W3CDTF">2010-02-10T15:35:00Z</dcterms:modified>
  <cp:revision>9</cp:revision>
  <dc:subject/>
  <dc:title>背甲新綴第五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