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〇四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843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6948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9143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669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92275" cy="1270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2275" cy="1270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戊申卜何貞：王其田，亡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戊子卜何貞：王其田，亡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囗未卜何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王其田，亡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何組一類字體，拼合后邊緣密合辭例通暢，故我們認為可以拼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本文得到黃天樹師悉心指導，謹致謝忱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日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278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3:00Z</dcterms:created>
  <dc:creator>system</dc:creator>
  <dc:description/>
  <dc:language>en-US</dc:language>
  <cp:lastModifiedBy>ZhongXiaoYun</cp:lastModifiedBy>
  <dcterms:modified xsi:type="dcterms:W3CDTF">2011-01-18T12:11:00Z</dcterms:modified>
  <cp:revision>4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