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31-237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二三一、</w:t>
      </w:r>
      <w:r>
        <w:rPr>
          <w:rFonts w:eastAsia="Times New Roman"/>
        </w:rPr>
        <w:t xml:space="preserve"> </w:t>
      </w:r>
      <w:r>
        <w:rPr/>
        <w:t>[</w:t>
      </w:r>
      <w:r>
        <w:rPr/>
        <w:t>乙補</w:t>
      </w:r>
      <w:r>
        <w:rPr/>
        <w:t>3530+</w:t>
      </w:r>
      <w:r>
        <w:rPr/>
        <w:t>乙補</w:t>
      </w:r>
      <w:r>
        <w:rPr/>
        <w:t>3540+</w:t>
      </w:r>
      <w:r>
        <w:rPr/>
        <w:t>乙補</w:t>
      </w:r>
      <w:r>
        <w:rPr/>
        <w:t>3548+</w:t>
      </w:r>
      <w:r>
        <w:rPr/>
        <w:t>乙補</w:t>
      </w:r>
      <w:r>
        <w:rPr/>
        <w:t>3549+</w:t>
      </w:r>
      <w:r>
        <w:rPr/>
        <w:t>乙補</w:t>
      </w:r>
      <w:r>
        <w:rPr/>
        <w:t>3553</w:t>
      </w:r>
      <w:r>
        <w:rPr/>
        <w:t>＋乙補</w:t>
      </w:r>
      <w:r>
        <w:rPr/>
        <w:t>3529]</w:t>
      </w:r>
      <w:r>
        <w:rPr/>
        <w:t>＋乙補</w:t>
      </w:r>
      <w:r>
        <w:rPr/>
        <w:t xml:space="preserve">3536 </w:t>
      </w:r>
    </w:p>
    <w:p>
      <w:pPr>
        <w:pStyle w:val="Normal"/>
        <w:rPr/>
      </w:pPr>
      <w:r>
        <w:rPr/>
        <w:t>說明：</w:t>
      </w:r>
      <w:r>
        <w:rPr/>
        <w:t>[</w:t>
      </w:r>
      <w:r>
        <w:rPr/>
        <w:t>乙補</w:t>
      </w:r>
      <w:r>
        <w:rPr/>
        <w:t>3530+</w:t>
      </w:r>
      <w:r>
        <w:rPr/>
        <w:t>乙補</w:t>
      </w:r>
      <w:r>
        <w:rPr/>
        <w:t>3540+</w:t>
      </w:r>
      <w:r>
        <w:rPr/>
        <w:t>乙補</w:t>
      </w:r>
      <w:r>
        <w:rPr/>
        <w:t>3548+</w:t>
      </w:r>
      <w:r>
        <w:rPr/>
        <w:t>乙補</w:t>
      </w:r>
      <w:r>
        <w:rPr/>
        <w:t>3549+</w:t>
      </w:r>
      <w:r>
        <w:rPr/>
        <w:t>乙補</w:t>
      </w:r>
      <w:r>
        <w:rPr/>
        <w:t>3553]</w:t>
      </w:r>
      <w:r>
        <w:rPr/>
        <w:t>見史語所紀錄</w:t>
      </w:r>
      <w:r>
        <w:rPr/>
        <w:t>(R33228)</w:t>
      </w:r>
      <w:r>
        <w:rPr/>
        <w:t>，黃庭頎〈乙編新綴甲骨二則〉加綴乙補</w:t>
      </w:r>
      <w:r>
        <w:rPr/>
        <w:t xml:space="preserve">3529 ( R33231) </w:t>
      </w:r>
      <w:r>
        <w:rPr/>
        <w:t>，見先秦史研究室網站</w:t>
      </w:r>
      <w:r>
        <w:rPr/>
        <w:t>2008.12.17</w:t>
      </w:r>
      <w:r>
        <w:rPr/>
        <w:t>，今筆者加綴乙補</w:t>
      </w:r>
      <w:r>
        <w:rPr/>
        <w:t>3536 (R33236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745" cy="2626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二三二、［</w:t>
      </w:r>
      <w:r>
        <w:rPr/>
        <w:t>乙補</w:t>
      </w:r>
      <w:r>
        <w:rPr/>
        <w:t>3532+</w:t>
      </w:r>
      <w:r>
        <w:rPr/>
        <w:t>乙補</w:t>
      </w:r>
      <w:r>
        <w:rPr/>
        <w:t>3534</w:t>
      </w:r>
      <w:r>
        <w:rPr/>
        <w:t>］＋乙補</w:t>
      </w:r>
      <w:r>
        <w:rPr/>
        <w:t xml:space="preserve">3564 </w:t>
      </w:r>
      <w:r>
        <w:rPr/>
        <w:t>謝博霖</w:t>
      </w:r>
      <w:r>
        <w:rPr/>
        <w:t>10</w:t>
      </w:r>
      <w:r>
        <w:rPr/>
        <w:t>則之</w:t>
      </w:r>
      <w:r>
        <w:rPr/>
        <w:t>7</w:t>
      </w:r>
    </w:p>
    <w:p>
      <w:pPr>
        <w:pStyle w:val="Normal"/>
        <w:rPr/>
      </w:pPr>
      <w:r>
        <w:rPr>
          <w:lang w:val="en-US" w:eastAsia="en-US"/>
        </w:rPr>
        <w:t>說明：</w:t>
      </w:r>
      <w:r>
        <w:rPr/>
        <w:t>乙補</w:t>
      </w:r>
      <w:r>
        <w:rPr/>
        <w:t>3532+</w:t>
      </w:r>
      <w:r>
        <w:rPr/>
        <w:t>乙補</w:t>
      </w:r>
      <w:r>
        <w:rPr/>
        <w:t>3534 (R33233+R33234)</w:t>
      </w:r>
      <w:r>
        <w:rPr/>
        <w:t>見謝博霖〈《殷墟文字乙編》甲骨綴合十則〉一文中的第七組，先秦史研究室網站</w:t>
      </w:r>
      <w:r>
        <w:rPr/>
        <w:t>2009.2.26</w:t>
      </w:r>
      <w:r>
        <w:rPr/>
        <w:t>。今筆者加綴乙補</w:t>
      </w:r>
      <w:r>
        <w:rPr/>
        <w:t>3564( R33256)</w:t>
      </w:r>
      <w:r>
        <w:rPr>
          <w:lang w:val="en-US" w:eastAsia="en-US"/>
        </w:rPr>
        <w:t>第一組與第二組疑可遙綴，第一組在千里路右側，第二組在千里路左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2320" cy="2035810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二三三、</w:t>
      </w:r>
      <w:r>
        <w:rPr>
          <w:lang w:val="en-US" w:eastAsia="en-US"/>
        </w:rPr>
        <w:t>[</w:t>
      </w:r>
      <w:r>
        <w:rPr/>
        <w:t>乙補</w:t>
      </w:r>
      <w:r>
        <w:rPr/>
        <w:t>3494+</w:t>
      </w:r>
      <w:r>
        <w:rPr/>
        <w:t>乙補</w:t>
      </w:r>
      <w:r>
        <w:rPr/>
        <w:t>3489]+</w:t>
      </w:r>
      <w:r>
        <w:rPr/>
        <w:t>乙補</w:t>
      </w:r>
      <w:r>
        <w:rPr/>
        <w:t>3643+</w:t>
      </w:r>
      <w:r>
        <w:rPr/>
        <w:t>乙補</w:t>
      </w:r>
      <w:r>
        <w:rPr/>
        <w:t>3636</w:t>
      </w:r>
    </w:p>
    <w:p>
      <w:pPr>
        <w:pStyle w:val="Normal"/>
        <w:rPr/>
      </w:pPr>
      <w:r>
        <w:rPr/>
        <w:t>說明：乙補</w:t>
      </w:r>
      <w:r>
        <w:rPr/>
        <w:t>3494+</w:t>
      </w:r>
      <w:r>
        <w:rPr/>
        <w:t>乙補</w:t>
      </w:r>
      <w:r>
        <w:rPr/>
        <w:t>3489</w:t>
      </w:r>
      <w:r>
        <w:rPr/>
        <w:t>見史語所紀錄</w:t>
      </w:r>
      <w:r>
        <w:rPr/>
        <w:t>R33186</w:t>
      </w:r>
      <w:r>
        <w:rPr/>
        <w:t>，今加綴乙補</w:t>
      </w:r>
      <w:r>
        <w:rPr/>
        <w:t>3643( R33350)</w:t>
      </w:r>
      <w:r>
        <w:rPr/>
        <w:t>及乙補</w:t>
      </w:r>
      <w:r>
        <w:rPr/>
        <w:t>3636( R33341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1570" cy="340169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二三四、［</w:t>
      </w:r>
      <w:r>
        <w:rPr/>
        <w:t>乙</w:t>
      </w:r>
      <w:r>
        <w:rPr/>
        <w:t>3918+</w:t>
      </w:r>
      <w:r>
        <w:rPr/>
        <w:t>乙</w:t>
      </w:r>
      <w:r>
        <w:rPr/>
        <w:t>3920</w:t>
      </w:r>
      <w:r>
        <w:rPr/>
        <w:t>］＋乙補</w:t>
      </w:r>
      <w:r>
        <w:rPr/>
        <w:t>3669</w:t>
      </w:r>
      <w:r>
        <w:rPr/>
        <w:t>倒</w:t>
      </w:r>
    </w:p>
    <w:p>
      <w:pPr>
        <w:pStyle w:val="Normal"/>
        <w:rPr/>
      </w:pPr>
      <w:r>
        <w:rPr/>
        <w:t>說明：乙</w:t>
      </w:r>
      <w:r>
        <w:rPr/>
        <w:t>3918+</w:t>
      </w:r>
      <w:r>
        <w:rPr/>
        <w:t>乙</w:t>
      </w:r>
      <w:r>
        <w:rPr/>
        <w:t>3920</w:t>
      </w:r>
      <w:r>
        <w:rPr/>
        <w:t>見史語所紀錄，</w:t>
      </w:r>
      <w:r>
        <w:rPr/>
        <w:t xml:space="preserve">R33383 </w:t>
      </w:r>
      <w:r>
        <w:rPr/>
        <w:t>。今筆者加綴乙補</w:t>
      </w:r>
      <w:r>
        <w:rPr/>
        <w:t>3669( R3338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406400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二三五、［乙補</w:t>
      </w:r>
      <w:r>
        <w:rPr>
          <w:lang w:val="en-US" w:eastAsia="en-US"/>
        </w:rPr>
        <w:t>2753+</w:t>
      </w:r>
      <w:r>
        <w:rPr>
          <w:lang w:val="en-US" w:eastAsia="en-US"/>
        </w:rPr>
        <w:t>乙補</w:t>
      </w:r>
      <w:r>
        <w:rPr>
          <w:lang w:val="en-US" w:eastAsia="en-US"/>
        </w:rPr>
        <w:t>2758</w:t>
      </w:r>
      <w:r>
        <w:rPr>
          <w:lang w:val="en-US" w:eastAsia="en-US"/>
        </w:rPr>
        <w:t>］＋［乙</w:t>
      </w:r>
      <w:r>
        <w:rPr>
          <w:lang w:val="en-US" w:eastAsia="en-US"/>
        </w:rPr>
        <w:t>3868+</w:t>
      </w:r>
      <w:r>
        <w:rPr>
          <w:lang w:val="en-US" w:eastAsia="en-US"/>
        </w:rPr>
        <w:t>乙補</w:t>
      </w:r>
      <w:r>
        <w:rPr>
          <w:lang w:val="en-US" w:eastAsia="en-US"/>
        </w:rPr>
        <w:t>3608</w:t>
      </w:r>
      <w:r>
        <w:rPr>
          <w:lang w:val="en-US" w:eastAsia="en-US"/>
        </w:rPr>
        <w:t>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說明：乙補</w:t>
      </w:r>
      <w:r>
        <w:rPr>
          <w:lang w:val="en-US" w:eastAsia="en-US"/>
        </w:rPr>
        <w:t>2753+</w:t>
      </w:r>
      <w:r>
        <w:rPr>
          <w:lang w:val="en-US" w:eastAsia="en-US"/>
        </w:rPr>
        <w:t>乙補</w:t>
      </w:r>
      <w:r>
        <w:rPr>
          <w:lang w:val="en-US" w:eastAsia="en-US"/>
        </w:rPr>
        <w:t>2758</w:t>
      </w:r>
      <w:r>
        <w:rPr>
          <w:lang w:val="en-US" w:eastAsia="en-US"/>
        </w:rPr>
        <w:t>，見醉古集</w:t>
      </w:r>
      <w:r>
        <w:rPr>
          <w:lang w:val="en-US" w:eastAsia="en-US"/>
        </w:rPr>
        <w:t>117</w:t>
      </w:r>
      <w:r>
        <w:rPr>
          <w:lang w:val="en-US" w:eastAsia="en-US"/>
        </w:rPr>
        <w:t>組，</w:t>
      </w:r>
      <w:r>
        <w:rPr>
          <w:lang w:val="en-US" w:eastAsia="en-US"/>
        </w:rPr>
        <w:t>R32332</w:t>
      </w:r>
      <w:r>
        <w:rPr>
          <w:lang w:val="en-US" w:eastAsia="en-US"/>
        </w:rPr>
        <w:t>；乙</w:t>
      </w:r>
      <w:r>
        <w:rPr>
          <w:lang w:val="en-US" w:eastAsia="en-US"/>
        </w:rPr>
        <w:t>3868+</w:t>
      </w:r>
      <w:r>
        <w:rPr>
          <w:lang w:val="en-US" w:eastAsia="en-US"/>
        </w:rPr>
        <w:t>乙補</w:t>
      </w:r>
      <w:r>
        <w:rPr>
          <w:lang w:val="en-US" w:eastAsia="en-US"/>
        </w:rPr>
        <w:t>3608</w:t>
      </w:r>
      <w:r>
        <w:rPr>
          <w:lang w:val="en-US" w:eastAsia="en-US"/>
        </w:rPr>
        <w:t>見史語所紀錄，</w:t>
      </w:r>
      <w:r>
        <w:rPr>
          <w:lang w:val="en-US" w:eastAsia="en-US"/>
        </w:rPr>
        <w:t>R33304</w:t>
      </w:r>
      <w:r>
        <w:rPr>
          <w:lang w:val="en-US" w:eastAsia="en-US"/>
        </w:rPr>
        <w:t>。今筆者將兩組加綴在一起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893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三六、乙</w:t>
      </w:r>
      <w:r>
        <w:rPr/>
        <w:t>4000</w:t>
      </w:r>
      <w:r>
        <w:rPr/>
        <w:t>＋乙補</w:t>
      </w:r>
      <w:r>
        <w:rPr/>
        <w:t>2662</w:t>
      </w:r>
      <w:r>
        <w:rPr/>
        <w:t>遙綴［乙</w:t>
      </w:r>
      <w:r>
        <w:rPr/>
        <w:t>3266+</w:t>
      </w:r>
      <w:r>
        <w:rPr/>
        <w:t>乙補</w:t>
      </w:r>
      <w:r>
        <w:rPr/>
        <w:t>2787+</w:t>
      </w:r>
      <w:r>
        <w:rPr/>
        <w:t>無號甲］</w:t>
      </w:r>
    </w:p>
    <w:p>
      <w:pPr>
        <w:pStyle w:val="Normal"/>
        <w:rPr/>
      </w:pPr>
      <w:r>
        <w:rPr/>
        <w:t>說明：乙</w:t>
      </w:r>
      <w:r>
        <w:rPr/>
        <w:t>3266+</w:t>
      </w:r>
      <w:r>
        <w:rPr/>
        <w:t>乙補</w:t>
      </w:r>
      <w:r>
        <w:rPr/>
        <w:t>2787+</w:t>
      </w:r>
      <w:r>
        <w:rPr/>
        <w:t>無號甲見史語所綴合紀錄，</w:t>
      </w:r>
      <w:r>
        <w:rPr/>
        <w:t>R32378</w:t>
      </w:r>
      <w:r>
        <w:rPr/>
        <w:t>。今筆者將乙</w:t>
      </w:r>
      <w:r>
        <w:rPr/>
        <w:t>4000</w:t>
      </w:r>
      <w:r>
        <w:rPr/>
        <w:t>（</w:t>
      </w:r>
      <w:r>
        <w:rPr/>
        <w:t>R33503</w:t>
      </w:r>
      <w:r>
        <w:rPr/>
        <w:t>）與乙補</w:t>
      </w:r>
      <w:r>
        <w:rPr/>
        <w:t>2662</w:t>
      </w:r>
      <w:r>
        <w:rPr/>
        <w:t>（</w:t>
      </w:r>
      <w:r>
        <w:rPr/>
        <w:t>R32214</w:t>
      </w:r>
      <w:r>
        <w:rPr/>
        <w:t>）綴合，疑可和</w:t>
      </w:r>
      <w:r>
        <w:rPr/>
        <w:t>R32378</w:t>
      </w:r>
      <w:r>
        <w:rPr/>
        <w:t>遙綴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11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二三七、</w:t>
      </w:r>
      <w:r>
        <w:rPr>
          <w:lang w:val="en-US" w:eastAsia="en-US"/>
        </w:rPr>
        <w:t>[</w:t>
      </w:r>
      <w:r>
        <w:rPr>
          <w:lang w:val="en-US" w:eastAsia="en-US"/>
        </w:rPr>
        <w:t>乙</w:t>
      </w:r>
      <w:r>
        <w:rPr>
          <w:lang w:val="en-US" w:eastAsia="en-US"/>
        </w:rPr>
        <w:t>3135</w:t>
      </w:r>
      <w:r>
        <w:rPr>
          <w:lang w:val="en-US" w:eastAsia="en-US"/>
        </w:rPr>
        <w:t>＋乙</w:t>
      </w:r>
      <w:r>
        <w:rPr>
          <w:lang w:val="en-US" w:eastAsia="en-US"/>
        </w:rPr>
        <w:t>3137</w:t>
      </w:r>
      <w:r>
        <w:rPr>
          <w:lang w:val="en-US" w:eastAsia="en-US"/>
        </w:rPr>
        <w:t>＋乙補</w:t>
      </w:r>
      <w:r>
        <w:rPr>
          <w:lang w:val="en-US" w:eastAsia="en-US"/>
        </w:rPr>
        <w:t>2751</w:t>
      </w:r>
      <w:r>
        <w:rPr>
          <w:lang w:val="en-US" w:eastAsia="en-US"/>
        </w:rPr>
        <w:t>＋乙補</w:t>
      </w:r>
      <w:r>
        <w:rPr>
          <w:lang w:val="en-US" w:eastAsia="en-US"/>
        </w:rPr>
        <w:t>2752+</w:t>
      </w:r>
      <w:r>
        <w:rPr>
          <w:lang w:val="en-US" w:eastAsia="en-US"/>
        </w:rPr>
        <w:t>乙</w:t>
      </w:r>
      <w:r>
        <w:rPr>
          <w:lang w:val="en-US" w:eastAsia="en-US"/>
        </w:rPr>
        <w:t>3470]+</w:t>
      </w:r>
      <w:r>
        <w:rPr>
          <w:lang w:val="en-US" w:eastAsia="en-US"/>
        </w:rPr>
        <w:t>乙補</w:t>
      </w:r>
      <w:r>
        <w:rPr>
          <w:lang w:val="en-US" w:eastAsia="en-US"/>
        </w:rPr>
        <w:t>32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說明：乙</w:t>
      </w:r>
      <w:r>
        <w:rPr>
          <w:lang w:val="en-US" w:eastAsia="en-US"/>
        </w:rPr>
        <w:t>3135</w:t>
      </w:r>
      <w:r>
        <w:rPr>
          <w:lang w:val="en-US" w:eastAsia="en-US"/>
        </w:rPr>
        <w:t>＋乙</w:t>
      </w:r>
      <w:r>
        <w:rPr>
          <w:lang w:val="en-US" w:eastAsia="en-US"/>
        </w:rPr>
        <w:t>3137</w:t>
      </w:r>
      <w:r>
        <w:rPr>
          <w:lang w:val="en-US" w:eastAsia="en-US"/>
        </w:rPr>
        <w:t>＋乙補</w:t>
      </w:r>
      <w:r>
        <w:rPr>
          <w:lang w:val="en-US" w:eastAsia="en-US"/>
        </w:rPr>
        <w:t>2751</w:t>
      </w:r>
      <w:r>
        <w:rPr>
          <w:lang w:val="en-US" w:eastAsia="en-US"/>
        </w:rPr>
        <w:t>＋乙補</w:t>
      </w:r>
      <w:r>
        <w:rPr>
          <w:lang w:val="en-US" w:eastAsia="en-US"/>
        </w:rPr>
        <w:t>2752</w:t>
      </w:r>
      <w:r>
        <w:rPr>
          <w:lang w:val="en-US" w:eastAsia="en-US"/>
        </w:rPr>
        <w:t>為張秉權先生綴合</w:t>
      </w:r>
      <w:r>
        <w:rPr>
          <w:lang w:val="en-US" w:eastAsia="en-US"/>
        </w:rPr>
        <w:t>( R32331)</w:t>
      </w:r>
      <w:r>
        <w:rPr>
          <w:lang w:val="en-US" w:eastAsia="en-US"/>
        </w:rPr>
        <w:t>，蔡哲茂先生〈《殷墟文字乙編》新綴第三十七則〉加綴合</w:t>
      </w:r>
      <w:r>
        <w:rPr>
          <w:lang w:val="en-US" w:eastAsia="en-US"/>
        </w:rPr>
        <w:t>16497(</w:t>
      </w:r>
      <w:r>
        <w:rPr>
          <w:lang w:val="en-US" w:eastAsia="en-US"/>
        </w:rPr>
        <w:t>乙</w:t>
      </w:r>
      <w:r>
        <w:rPr>
          <w:lang w:val="en-US" w:eastAsia="en-US"/>
        </w:rPr>
        <w:t>3470</w:t>
      </w:r>
      <w:r>
        <w:rPr>
          <w:lang w:val="en-US" w:eastAsia="en-US"/>
        </w:rPr>
        <w:t>、</w:t>
      </w:r>
      <w:r>
        <w:rPr>
          <w:lang w:val="en-US" w:eastAsia="en-US"/>
        </w:rPr>
        <w:t>R44607)]</w:t>
      </w:r>
      <w:r>
        <w:rPr>
          <w:lang w:val="en-US" w:eastAsia="en-US"/>
        </w:rPr>
        <w:t>見先秦史研究室網站蔡師</w:t>
      </w:r>
      <w:r>
        <w:rPr>
          <w:lang w:val="en-US" w:eastAsia="en-US"/>
        </w:rPr>
        <w:t>2009.2.3</w:t>
      </w:r>
      <w:r>
        <w:rPr>
          <w:lang w:val="en-US" w:eastAsia="en-US"/>
        </w:rPr>
        <w:t>。今筆者加綴乙補</w:t>
      </w:r>
      <w:r>
        <w:rPr>
          <w:lang w:val="en-US" w:eastAsia="en-US"/>
        </w:rPr>
        <w:t>3220( R32880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185" cy="7781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36</w:t>
      </w:r>
      <w:r>
        <w:rPr>
          <w:rStyle w:val="InternetLink"/>
          <w:rFonts w:eastAsia="宋体;SimSun"/>
          <w:lang w:eastAsia="zh-CN"/>
        </w:rPr>
        <w:t>9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6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7:00Z</dcterms:created>
  <dc:creator>lin</dc:creator>
  <dc:description/>
  <cp:keywords/>
  <dc:language>en-US</dc:language>
  <cp:lastModifiedBy>LIU Yuan</cp:lastModifiedBy>
  <cp:lastPrinted>2011-05-25T07:53:00Z</cp:lastPrinted>
  <dcterms:modified xsi:type="dcterms:W3CDTF">2011-06-02T06:42:00Z</dcterms:modified>
  <cp:revision>6</cp:revision>
  <dc:subject/>
  <dc:title>甲骨新綴二例</dc:title>
</cp:coreProperties>
</file>