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04-105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both"/>
        <w:rPr/>
      </w:pPr>
      <w:r>
        <w:rPr/>
        <w:t>一○四、合</w:t>
      </w:r>
      <w:r>
        <w:rPr/>
        <w:t>10849</w:t>
      </w:r>
      <w:r>
        <w:rPr/>
        <w:t>（前</w:t>
      </w:r>
      <w:r>
        <w:rPr/>
        <w:t>5.32.8</w:t>
      </w:r>
      <w:r>
        <w:rPr/>
        <w:t>不全、龜</w:t>
      </w:r>
      <w:r>
        <w:rPr/>
        <w:t>2.20.18</w:t>
      </w:r>
      <w:r>
        <w:rPr/>
        <w:t>）</w:t>
      </w:r>
      <w:r>
        <w:rPr/>
        <w:t>+</w:t>
      </w:r>
      <w:r>
        <w:rPr/>
        <w:t>合補</w:t>
      </w:r>
      <w:r>
        <w:rPr/>
        <w:t>1131(</w:t>
      </w:r>
      <w:r>
        <w:rPr/>
        <w:t>京人</w:t>
      </w:r>
      <w:r>
        <w:rPr/>
        <w:t>1149)</w:t>
      </w:r>
    </w:p>
    <w:p>
      <w:pPr>
        <w:pStyle w:val="Normal"/>
        <w:jc w:val="both"/>
        <w:rPr/>
      </w:pPr>
      <w:r>
        <w:rPr/>
        <w:t>說明：合</w:t>
      </w:r>
      <w:r>
        <w:rPr/>
        <w:t>10849</w:t>
      </w:r>
      <w:r>
        <w:rPr/>
        <w:t>的同文卜辭見於合</w:t>
      </w:r>
      <w:r>
        <w:rPr/>
        <w:t>4482</w:t>
      </w:r>
      <w:r>
        <w:rPr/>
        <w:t>，今綴合後可見「告」字和合</w:t>
      </w:r>
      <w:r>
        <w:rPr/>
        <w:t>4482</w:t>
      </w:r>
      <w:r>
        <w:rPr/>
        <w:t>同。從刻辭行款可知本組綴合與合</w:t>
      </w:r>
      <w:r>
        <w:rPr/>
        <w:t>4482</w:t>
      </w:r>
      <w:r>
        <w:rPr/>
        <w:t>，為左右胛骨的不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463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一○五、</w:t>
      </w:r>
      <w:r>
        <w:rPr/>
        <w:t>[</w:t>
      </w:r>
      <w:r>
        <w:rPr/>
        <w:t>合</w:t>
      </w:r>
      <w:r>
        <w:rPr/>
        <w:t>17195+</w:t>
      </w:r>
      <w:r>
        <w:rPr/>
        <w:t>合補</w:t>
      </w:r>
      <w:r>
        <w:rPr/>
        <w:t>2575]+</w:t>
      </w:r>
      <w:r>
        <w:rPr/>
        <w:t>合</w:t>
      </w:r>
      <w:r>
        <w:rPr/>
        <w:t>10593</w:t>
      </w:r>
      <w:r>
        <w:rPr/>
        <w:t>（歷拓</w:t>
      </w:r>
      <w:r>
        <w:rPr/>
        <w:t>10985</w:t>
      </w:r>
      <w:r>
        <w:rPr/>
        <w:t>）</w:t>
      </w:r>
    </w:p>
    <w:p>
      <w:pPr>
        <w:pStyle w:val="Normal"/>
        <w:jc w:val="both"/>
        <w:rPr/>
      </w:pPr>
      <w:r>
        <w:rPr/>
        <w:t>說明：合</w:t>
      </w:r>
      <w:r>
        <w:rPr/>
        <w:t>171956+</w:t>
      </w:r>
      <w:r>
        <w:rPr/>
        <w:t>合補</w:t>
      </w:r>
      <w:r>
        <w:rPr/>
        <w:t>2575</w:t>
      </w:r>
      <w:r>
        <w:rPr/>
        <w:t>為何會先生綴合，見於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發表於先秦史研究室網站之〈龜腹甲新綴第十八則〉。今加綴合</w:t>
      </w:r>
      <w:r>
        <w:rPr/>
        <w:t>10593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877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8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4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;Palatino Linotype" w:hAnsi="Cambria;Palatino Linotype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;Palatino Linotype" w:hAnsi="Cambria;Palatino Linotype" w:eastAsia="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批注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13:00Z</dcterms:created>
  <dc:creator>lin</dc:creator>
  <dc:description/>
  <dc:language>en-US</dc:language>
  <cp:lastModifiedBy>LIU Yuan</cp:lastModifiedBy>
  <dcterms:modified xsi:type="dcterms:W3CDTF">2010-08-04T13:10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