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九五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九五、合</w:t>
      </w:r>
      <w:r>
        <w:rPr/>
        <w:t>8816</w:t>
      </w:r>
      <w:r>
        <w:rPr/>
        <w:t>（續</w:t>
      </w:r>
      <w:r>
        <w:rPr/>
        <w:t>6.13.3</w:t>
      </w:r>
      <w:r>
        <w:rPr/>
        <w:t>）</w:t>
      </w:r>
      <w:r>
        <w:rPr/>
        <w:t>+</w:t>
      </w:r>
      <w:r>
        <w:rPr/>
        <w:t>合補</w:t>
      </w:r>
      <w:r>
        <w:rPr/>
        <w:t>1372</w:t>
      </w:r>
      <w:r>
        <w:rPr/>
        <w:t>（歷藏</w:t>
      </w:r>
      <w:r>
        <w:rPr/>
        <w:t>18563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151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26</w:t>
    </w:r>
    <w:r>
      <w:rPr/>
      <w:t>日星期一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6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19:00Z</dcterms:created>
  <dc:creator>lin</dc:creator>
  <dc:description/>
  <cp:keywords/>
  <dc:language>en-US</dc:language>
  <cp:lastModifiedBy>liuyifeng</cp:lastModifiedBy>
  <cp:lastPrinted>2010-07-26T17:58:00Z</cp:lastPrinted>
  <dcterms:modified xsi:type="dcterms:W3CDTF">2010-07-26T13:50:00Z</dcterms:modified>
  <cp:revision>6</cp:revision>
  <dc:subject/>
  <dc:title>甲骨新綴二例</dc:title>
</cp:coreProperties>
</file>