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七○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10.3.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七○、〔合</w:t>
      </w:r>
      <w:r>
        <w:rPr/>
        <w:t>11804</w:t>
      </w:r>
      <w:r>
        <w:rPr/>
        <w:t>（誠</w:t>
      </w:r>
      <w:r>
        <w:rPr/>
        <w:t>62</w:t>
      </w:r>
      <w:r>
        <w:rPr/>
        <w:t>、善</w:t>
      </w:r>
      <w:r>
        <w:rPr/>
        <w:t>7841</w:t>
      </w:r>
      <w:r>
        <w:rPr/>
        <w:t>）</w:t>
      </w:r>
      <w:r>
        <w:rPr/>
        <w:t>+</w:t>
      </w:r>
      <w:r>
        <w:rPr/>
        <w:t>合補</w:t>
      </w:r>
      <w:r>
        <w:rPr/>
        <w:t>3751</w:t>
      </w:r>
      <w:r>
        <w:rPr/>
        <w:t>（日天</w:t>
      </w:r>
      <w:r>
        <w:rPr/>
        <w:t>126</w:t>
      </w:r>
      <w:r>
        <w:rPr/>
        <w:t>）〕</w:t>
      </w:r>
      <w:r>
        <w:rPr/>
        <w:t>+</w:t>
      </w:r>
      <w:r>
        <w:rPr/>
        <w:t>上博</w:t>
      </w:r>
      <w:r>
        <w:rPr/>
        <w:t>496-537</w:t>
      </w:r>
      <w:r>
        <w:rPr/>
        <w:t>（朱孔陽《殷虛文字拾補》</w:t>
      </w:r>
      <w:r>
        <w:rPr/>
        <w:t>4-5</w:t>
      </w:r>
      <w:r>
        <w:rPr/>
        <w:t>）</w:t>
      </w:r>
    </w:p>
    <w:p>
      <w:pPr>
        <w:pStyle w:val="Normal"/>
        <w:jc w:val="both"/>
        <w:rPr/>
      </w:pPr>
      <w:r>
        <w:rPr/>
        <w:t>說明：合</w:t>
      </w:r>
      <w:r>
        <w:rPr/>
        <w:t>11804+</w:t>
      </w:r>
      <w:r>
        <w:rPr/>
        <w:t>合補</w:t>
      </w:r>
      <w:r>
        <w:rPr/>
        <w:t>3751</w:t>
      </w:r>
      <w:r>
        <w:rPr/>
        <w:t>為蔡哲茂先生綴合（</w:t>
      </w:r>
      <w:r>
        <w:rPr/>
        <w:t>中國文字學會第四屆學術年會，西安：陝西師範大學，</w:t>
      </w:r>
      <w:r>
        <w:rPr/>
        <w:t>2007</w:t>
      </w:r>
      <w:r>
        <w:rPr/>
        <w:t>年</w:t>
      </w:r>
      <w:r>
        <w:rPr/>
        <w:t>8</w:t>
      </w:r>
      <w:r>
        <w:rPr/>
        <w:t>月）。本組為一版臼角在左的卜骨，合</w:t>
      </w:r>
      <w:r>
        <w:rPr/>
        <w:t>13226</w:t>
      </w:r>
      <w:r>
        <w:rPr/>
        <w:t>（戩</w:t>
      </w:r>
      <w:r>
        <w:rPr/>
        <w:t>14.5</w:t>
      </w:r>
      <w:r>
        <w:rPr/>
        <w:t>、上博</w:t>
      </w:r>
      <w:r>
        <w:rPr/>
        <w:t>520-656</w:t>
      </w:r>
      <w:r>
        <w:rPr/>
        <w:t>）臼角亦在左，兩版疑可相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甲骨新綴第七一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10.3.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七一、合</w:t>
      </w:r>
      <w:r>
        <w:rPr/>
        <w:t>15314</w:t>
      </w:r>
      <w:r>
        <w:rPr/>
        <w:t>正臼（鐵</w:t>
      </w:r>
      <w:r>
        <w:rPr/>
        <w:t>248-3(</w:t>
      </w:r>
      <w:r>
        <w:rPr/>
        <w:t>正</w:t>
      </w:r>
      <w:r>
        <w:rPr/>
        <w:t>)</w:t>
      </w:r>
      <w:r>
        <w:rPr/>
        <w:t>、續</w:t>
      </w:r>
      <w:r>
        <w:rPr/>
        <w:t>6-11-4(</w:t>
      </w:r>
      <w:r>
        <w:rPr/>
        <w:t>正</w:t>
      </w:r>
      <w:r>
        <w:rPr/>
        <w:t>)</w:t>
      </w:r>
      <w:r>
        <w:rPr/>
        <w:t>、續</w:t>
      </w:r>
      <w:r>
        <w:rPr/>
        <w:t>6-24-9(</w:t>
      </w:r>
      <w:r>
        <w:rPr/>
        <w:t>臼）</w:t>
      </w:r>
      <w:r>
        <w:rPr/>
        <w:t>+</w:t>
      </w:r>
      <w:r>
        <w:rPr/>
        <w:t>合補</w:t>
      </w:r>
      <w:r>
        <w:rPr/>
        <w:t>1002</w:t>
      </w:r>
      <w:r>
        <w:rPr/>
        <w:t>（朱孔陽《殷虛文字之餘》</w:t>
      </w:r>
      <w:r>
        <w:rPr/>
        <w:t>3-7</w:t>
      </w:r>
      <w:r>
        <w:rPr/>
        <w:t>）</w:t>
      </w:r>
    </w:p>
    <w:p>
      <w:pPr>
        <w:pStyle w:val="Normal"/>
        <w:rPr/>
      </w:pPr>
      <w:r>
        <w:rPr/>
        <w:t>說明：兩版斷字「貞」的銜接，從拓影來看似乎合補</w:t>
      </w:r>
      <w:r>
        <w:rPr/>
        <w:t>1002</w:t>
      </w:r>
      <w:r>
        <w:rPr/>
        <w:t>的貞字略大。合</w:t>
      </w:r>
      <w:r>
        <w:rPr/>
        <w:t>15314</w:t>
      </w:r>
      <w:r>
        <w:rPr/>
        <w:t>的貞字最右邊的直畫略細且稍微內彎，續</w:t>
      </w:r>
      <w:r>
        <w:rPr/>
        <w:t>6-11-4</w:t>
      </w:r>
      <w:r>
        <w:rPr/>
        <w:t>的貞字，就沒有這樣的情況，這個差異可能是拓片施拓技術造成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525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4:00Z</dcterms:created>
  <dc:creator>lin</dc:creator>
  <dc:description/>
  <dc:language>en-US</dc:language>
  <cp:lastModifiedBy>lin</cp:lastModifiedBy>
  <dcterms:modified xsi:type="dcterms:W3CDTF">2010-03-31T02:56:00Z</dcterms:modified>
  <cp:revision>5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