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六七</w:t>
      </w:r>
      <w:r>
        <w:rPr/>
        <w:t>~</w:t>
      </w:r>
      <w:r>
        <w:rPr/>
        <w:t>六八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2.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六七、合</w:t>
      </w:r>
      <w:r>
        <w:rPr/>
        <w:t>1559</w:t>
      </w:r>
      <w:r>
        <w:rPr/>
        <w:t>（南明</w:t>
      </w:r>
      <w:r>
        <w:rPr/>
        <w:t>82</w:t>
      </w:r>
      <w:r>
        <w:rPr/>
        <w:t>、歷拓</w:t>
      </w:r>
      <w:r>
        <w:rPr/>
        <w:t>5130</w:t>
      </w:r>
      <w:r>
        <w:rPr/>
        <w:t>）</w:t>
      </w:r>
      <w:r>
        <w:rPr/>
        <w:t>+</w:t>
      </w:r>
      <w:r>
        <w:rPr/>
        <w:t>合</w:t>
      </w:r>
      <w:r>
        <w:rPr/>
        <w:t>4288</w:t>
      </w:r>
      <w:r>
        <w:rPr/>
        <w:t>正（粹</w:t>
      </w:r>
      <w:r>
        <w:rPr/>
        <w:t>1144</w:t>
      </w:r>
      <w:r>
        <w:rPr/>
        <w:t>甲、善</w:t>
      </w:r>
      <w:r>
        <w:rPr/>
        <w:t>5747</w:t>
      </w:r>
      <w:r>
        <w:rPr/>
        <w:t>正、續存上</w:t>
      </w:r>
      <w:r>
        <w:rPr/>
        <w:t>620</w:t>
      </w:r>
      <w:r>
        <w:rPr/>
        <w:t>）</w:t>
      </w:r>
    </w:p>
    <w:p>
      <w:pPr>
        <w:pStyle w:val="Normal"/>
        <w:rPr/>
      </w:pPr>
      <w:r>
        <w:rPr/>
        <w:t>六八、合</w:t>
      </w:r>
      <w:r>
        <w:rPr/>
        <w:t>3606</w:t>
      </w:r>
      <w:r>
        <w:rPr/>
        <w:t>（續</w:t>
      </w:r>
      <w:r>
        <w:rPr/>
        <w:t>5.35.4</w:t>
      </w:r>
      <w:r>
        <w:rPr/>
        <w:t>、合補</w:t>
      </w:r>
      <w:r>
        <w:rPr/>
        <w:t>1046</w:t>
      </w:r>
      <w:r>
        <w:rPr/>
        <w:t>、歷藏</w:t>
      </w:r>
      <w:r>
        <w:rPr/>
        <w:t>14941</w:t>
      </w:r>
      <w:r>
        <w:rPr/>
        <w:t>）</w:t>
      </w:r>
      <w:r>
        <w:rPr/>
        <w:t>+</w:t>
      </w:r>
      <w:r>
        <w:rPr/>
        <w:t>合</w:t>
      </w:r>
      <w:r>
        <w:rPr/>
        <w:t>10607</w:t>
      </w:r>
      <w:r>
        <w:rPr/>
        <w:t>（鐵</w:t>
      </w:r>
      <w:r>
        <w:rPr/>
        <w:t>36.3</w:t>
      </w:r>
      <w:r>
        <w:rPr/>
        <w:t>）</w:t>
      </w:r>
    </w:p>
    <w:p>
      <w:pPr>
        <w:pStyle w:val="Normal"/>
        <w:jc w:val="both"/>
        <w:rPr/>
      </w:pPr>
      <w:r>
        <w:rPr/>
        <w:t>說明：綴合後可以知道辛卯日的卜問，兩組綴合有同文卜辭。以往各書上的釋文將合</w:t>
      </w:r>
      <w:r>
        <w:rPr/>
        <w:t>4288</w:t>
      </w:r>
      <w:r>
        <w:rPr/>
        <w:t>「呼」下一字釋為「隹、惟」；將合</w:t>
      </w:r>
      <w:r>
        <w:rPr/>
        <w:t>1559</w:t>
      </w:r>
      <w:r>
        <w:rPr/>
        <w:t>「取」上一字釋為「般」、「取」下一字釋為「子」。這兩組的綴合可以更正這些錯誤。此外，合</w:t>
      </w:r>
      <w:r>
        <w:rPr/>
        <w:t>3606</w:t>
      </w:r>
      <w:r>
        <w:rPr/>
        <w:t>為續</w:t>
      </w:r>
      <w:r>
        <w:rPr/>
        <w:t>5.35.4</w:t>
      </w:r>
      <w:r>
        <w:rPr/>
        <w:t>，《甲骨文合集材料來源表》沒有原骨拓藏的資料，現在知道與合補</w:t>
      </w:r>
      <w:r>
        <w:rPr/>
        <w:t>1046</w:t>
      </w:r>
      <w:r>
        <w:rPr/>
        <w:t>為重片，可從歷藏的來源來考索。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1920"/>
        <w:rPr/>
      </w:pPr>
      <w:r>
        <w:rPr/>
        <w:drawing>
          <wp:inline distT="0" distB="0" distL="0" distR="0">
            <wp:extent cx="4594860" cy="733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2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2:55:00Z</dcterms:created>
  <dc:creator>lin</dc:creator>
  <dc:description/>
  <dc:language>en-US</dc:language>
  <cp:lastModifiedBy>lin</cp:lastModifiedBy>
  <dcterms:modified xsi:type="dcterms:W3CDTF">2009-12-05T04:17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