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五四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  <w:t>2009.11.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五十四、合</w:t>
      </w:r>
      <w:r>
        <w:rPr/>
        <w:t>5071</w:t>
      </w:r>
      <w:r>
        <w:rPr/>
        <w:t>（戩</w:t>
      </w:r>
      <w:r>
        <w:rPr/>
        <w:t>22-16</w:t>
      </w:r>
      <w:r>
        <w:rPr/>
        <w:t>、續</w:t>
      </w:r>
      <w:r>
        <w:rPr/>
        <w:t>6-23-2</w:t>
      </w:r>
      <w:r>
        <w:rPr/>
        <w:t>、歷拓</w:t>
      </w:r>
      <w:r>
        <w:rPr/>
        <w:t>9353</w:t>
      </w:r>
      <w:r>
        <w:rPr/>
        <w:t>、上博</w:t>
      </w:r>
      <w:r>
        <w:rPr/>
        <w:t>416-148</w:t>
      </w:r>
      <w:r>
        <w:rPr/>
        <w:t>）</w:t>
      </w:r>
      <w:r>
        <w:rPr/>
        <w:t>+</w:t>
      </w:r>
      <w:r>
        <w:rPr/>
        <w:t>合補</w:t>
      </w:r>
      <w:r>
        <w:rPr/>
        <w:t>3215</w:t>
      </w:r>
      <w:r>
        <w:rPr/>
        <w:t>（歷藏</w:t>
      </w:r>
      <w:r>
        <w:rPr/>
        <w:t>11136</w:t>
      </w:r>
      <w:r>
        <w:rPr/>
        <w:t>）</w:t>
      </w:r>
    </w:p>
    <w:p>
      <w:pPr>
        <w:pStyle w:val="Normal"/>
        <w:snapToGrid w:val="false"/>
        <w:ind w:firstLine="228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ind w:firstLine="3000"/>
        <w:jc w:val="both"/>
        <w:rPr/>
      </w:pPr>
      <w:r>
        <w:rPr/>
        <w:drawing>
          <wp:inline distT="0" distB="0" distL="0" distR="0">
            <wp:extent cx="1412875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1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7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02:00Z</dcterms:created>
  <dc:creator>lin</dc:creator>
  <dc:description/>
  <dc:language>en-US</dc:language>
  <cp:lastModifiedBy>lin</cp:lastModifiedBy>
  <dcterms:modified xsi:type="dcterms:W3CDTF">2009-11-16T14:10:00Z</dcterms:modified>
  <cp:revision>3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