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四八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八、合</w:t>
      </w:r>
      <w:r>
        <w:rPr/>
        <w:t>7189</w:t>
      </w:r>
      <w:r>
        <w:rPr/>
        <w:t>（粹</w:t>
      </w:r>
      <w:r>
        <w:rPr/>
        <w:t>1141AB</w:t>
      </w:r>
      <w:r>
        <w:rPr/>
        <w:t>、善</w:t>
      </w:r>
      <w:r>
        <w:rPr/>
        <w:t>14529</w:t>
      </w:r>
      <w:r>
        <w:rPr/>
        <w:t>）</w:t>
      </w:r>
      <w:r>
        <w:rPr/>
        <w:t>+</w:t>
      </w:r>
      <w:r>
        <w:rPr/>
        <w:t>合</w:t>
      </w:r>
      <w:r>
        <w:rPr/>
        <w:t>17827</w:t>
      </w:r>
      <w:r>
        <w:rPr/>
        <w:t>正（善</w:t>
      </w:r>
      <w:r>
        <w:rPr/>
        <w:t>14615</w:t>
      </w:r>
      <w:r>
        <w:rPr/>
        <w:t>）</w:t>
      </w:r>
    </w:p>
    <w:p>
      <w:pPr>
        <w:pStyle w:val="Normal"/>
        <w:jc w:val="both"/>
        <w:rPr/>
      </w:pPr>
      <w:r>
        <w:rPr/>
        <w:t>說明：這是一版臼角在左的牛肩胛骨綴合。合</w:t>
      </w:r>
      <w:r>
        <w:rPr/>
        <w:t>7189</w:t>
      </w:r>
      <w:r>
        <w:rPr/>
        <w:t>著錄在《殷契萃編》</w:t>
      </w:r>
      <w:r>
        <w:rPr/>
        <w:t>1141A</w:t>
      </w:r>
      <w:r>
        <w:rPr/>
        <w:t>、</w:t>
      </w:r>
      <w:r>
        <w:rPr/>
        <w:t>B</w:t>
      </w:r>
      <w:r>
        <w:rPr/>
        <w:t>（昭和</w:t>
      </w:r>
      <w:r>
        <w:rPr/>
        <w:t>12</w:t>
      </w:r>
      <w:r>
        <w:rPr/>
        <w:t>年東京文求堂本）時拓影不全，</w:t>
      </w:r>
      <w:r>
        <w:rPr/>
        <w:t>1965</w:t>
      </w:r>
      <w:r>
        <w:rPr/>
        <w:t>年科學出版社版改為較全的拓影</w:t>
      </w:r>
      <w:r>
        <w:rPr/>
        <w:t>1141</w:t>
      </w:r>
      <w:r>
        <w:rPr/>
        <w:t>甲、乙。合集收錄此版時，不知何故將原本的Ａ版、甲版，收錄為合</w:t>
      </w:r>
      <w:r>
        <w:rPr/>
        <w:t>7189</w:t>
      </w:r>
      <w:r>
        <w:rPr/>
        <w:t>反；將Ｂ版、乙版收錄為合</w:t>
      </w:r>
      <w:r>
        <w:rPr/>
        <w:t>7189</w:t>
      </w:r>
      <w:r>
        <w:rPr/>
        <w:t>正。今此組綴合可以證明郭沫若的處理方式是對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555942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36:00Z</dcterms:created>
  <dc:creator>lin</dc:creator>
  <dc:description/>
  <dc:language>en-US</dc:language>
  <cp:lastModifiedBy>lin</cp:lastModifiedBy>
  <dcterms:modified xsi:type="dcterms:W3CDTF">2009-11-10T03:35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