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四七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  <w:t>2009.11.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四七、合</w:t>
      </w:r>
      <w:r>
        <w:rPr/>
        <w:t>16913</w:t>
      </w:r>
      <w:r>
        <w:rPr/>
        <w:t>正（鐡</w:t>
      </w:r>
      <w:r>
        <w:rPr/>
        <w:t>18.3</w:t>
      </w:r>
      <w:r>
        <w:rPr/>
        <w:t>、戩</w:t>
      </w:r>
      <w:r>
        <w:rPr/>
        <w:t>30.10</w:t>
      </w:r>
      <w:r>
        <w:rPr/>
        <w:t>、續</w:t>
      </w:r>
      <w:r>
        <w:rPr/>
        <w:t>4.39.7</w:t>
      </w:r>
      <w:r>
        <w:rPr/>
        <w:t>、歷拓</w:t>
      </w:r>
      <w:r>
        <w:rPr/>
        <w:t>9444</w:t>
      </w:r>
      <w:r>
        <w:rPr/>
        <w:t>正）</w:t>
      </w:r>
      <w:r>
        <w:rPr/>
        <w:t>+</w:t>
      </w:r>
      <w:r>
        <w:rPr/>
        <w:t>合</w:t>
      </w:r>
      <w:r>
        <w:rPr/>
        <w:t>17076</w:t>
      </w:r>
      <w:r>
        <w:rPr/>
        <w:t>（鐡</w:t>
      </w:r>
      <w:r>
        <w:rPr/>
        <w:t>247.2</w:t>
      </w:r>
      <w:r>
        <w:rPr/>
        <w:t>）</w:t>
      </w:r>
    </w:p>
    <w:p>
      <w:pPr>
        <w:pStyle w:val="Normal"/>
        <w:jc w:val="both"/>
        <w:rPr/>
      </w:pPr>
      <w:r>
        <w:rPr/>
        <w:t>說明：此為臼角在左的牛肩胛骨綴合，兩版均曾為劉鶚鐡雲藏龜藏品，合</w:t>
      </w:r>
      <w:r>
        <w:rPr/>
        <w:t>16913</w:t>
      </w:r>
      <w:r>
        <w:rPr/>
        <w:t>現藏上海博物館（上博</w:t>
      </w:r>
      <w:r>
        <w:rPr/>
        <w:t>564-769</w:t>
      </w:r>
      <w:r>
        <w:rPr/>
        <w:t>）有正反面拓影。可惜合</w:t>
      </w:r>
      <w:r>
        <w:rPr/>
        <w:t>17076</w:t>
      </w:r>
      <w:r>
        <w:rPr/>
        <w:t>未著錄反面，來加以驗證，不過成套卜辭的合</w:t>
      </w:r>
      <w:r>
        <w:rPr/>
        <w:t>17077</w:t>
      </w:r>
      <w:r>
        <w:rPr/>
        <w:t>的反面有類似合</w:t>
      </w:r>
      <w:r>
        <w:rPr/>
        <w:t>16913</w:t>
      </w:r>
      <w:r>
        <w:rPr/>
        <w:t>反的占辭。且合</w:t>
      </w:r>
      <w:r>
        <w:rPr/>
        <w:t>17077</w:t>
      </w:r>
      <w:r>
        <w:rPr/>
        <w:t>正記錄「巳子」兩詞的「子」字的末筆，前者向左撇，後者向右撇的情況和本組相同（不過合</w:t>
      </w:r>
      <w:r>
        <w:rPr/>
        <w:t>17078</w:t>
      </w:r>
      <w:r>
        <w:rPr/>
        <w:t>骨面的「巳子」則無此分別）。如果這組綴合可信，那麼合</w:t>
      </w:r>
      <w:r>
        <w:rPr/>
        <w:t>17076</w:t>
      </w:r>
      <w:r>
        <w:rPr/>
        <w:t>的「子」形就不宜當作一字兩用的例子了。以往未能加以綴合，大概是由於有些卜旬卜辭有時會省略到僅刻「癸</w:t>
      </w:r>
      <w:r>
        <w:rPr/>
        <w:t>+</w:t>
      </w:r>
      <w:r>
        <w:rPr/>
        <w:t>地支」的形式，而若又將此「子」字視為一字兩用時，就不會考慮其綴合的可能性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firstLine="2160"/>
        <w:jc w:val="both"/>
        <w:rPr/>
      </w:pPr>
      <w:r>
        <w:rPr/>
        <w:drawing>
          <wp:inline distT="0" distB="0" distL="0" distR="0">
            <wp:extent cx="3437890" cy="537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9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49:00Z</dcterms:created>
  <dc:creator>lin</dc:creator>
  <dc:description/>
  <dc:language>en-US</dc:language>
  <cp:lastModifiedBy>lin</cp:lastModifiedBy>
  <dcterms:modified xsi:type="dcterms:W3CDTF">2009-11-09T01:27:00Z</dcterms:modified>
  <cp:revision>9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