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四三</w:t>
      </w:r>
      <w:r>
        <w:rPr/>
        <w:t>~</w:t>
      </w:r>
      <w:r>
        <w:rPr/>
        <w:t>四四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三、合</w:t>
      </w:r>
      <w:r>
        <w:rPr/>
        <w:t>16613</w:t>
      </w:r>
      <w:r>
        <w:rPr/>
        <w:t>（誠</w:t>
      </w:r>
      <w:r>
        <w:rPr/>
        <w:t>12</w:t>
      </w:r>
      <w:r>
        <w:rPr/>
        <w:t>、善</w:t>
      </w:r>
      <w:r>
        <w:rPr/>
        <w:t>9476</w:t>
      </w:r>
      <w:r>
        <w:rPr/>
        <w:t>）</w:t>
      </w:r>
      <w:r>
        <w:rPr/>
        <w:t>+</w:t>
      </w:r>
      <w:r>
        <w:rPr/>
        <w:t>合</w:t>
      </w:r>
      <w:r>
        <w:rPr/>
        <w:t>16616</w:t>
      </w:r>
      <w:r>
        <w:rPr/>
        <w:t>（粹</w:t>
      </w:r>
      <w:r>
        <w:rPr/>
        <w:t>1393</w:t>
      </w:r>
      <w:r>
        <w:rPr/>
        <w:t>、善</w:t>
      </w:r>
      <w:r>
        <w:rPr/>
        <w:t>9431</w:t>
      </w:r>
      <w:r>
        <w:rPr/>
        <w:t>）</w:t>
      </w:r>
    </w:p>
    <w:p>
      <w:pPr>
        <w:pStyle w:val="Normal"/>
        <w:jc w:val="both"/>
        <w:rPr/>
      </w:pPr>
      <w:r>
        <w:rPr/>
        <w:t>說明：此版綴合和合</w:t>
      </w:r>
      <w:r>
        <w:rPr/>
        <w:t>40576</w:t>
      </w:r>
      <w:r>
        <w:rPr/>
        <w:t>似有關係，可惜為摹本無法驗證。</w:t>
      </w:r>
    </w:p>
    <w:p>
      <w:pPr>
        <w:pStyle w:val="Normal"/>
        <w:ind w:firstLine="2640"/>
        <w:jc w:val="both"/>
        <w:rPr/>
      </w:pPr>
      <w:r>
        <w:rPr/>
        <w:drawing>
          <wp:inline distT="0" distB="0" distL="0" distR="0">
            <wp:extent cx="205930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四、</w:t>
      </w:r>
      <w:r>
        <w:rPr/>
        <w:t>[</w:t>
      </w:r>
      <w:r>
        <w:rPr/>
        <w:t>合</w:t>
      </w:r>
      <w:r>
        <w:rPr/>
        <w:t>7320</w:t>
      </w:r>
      <w:r>
        <w:rPr/>
        <w:t>右半（續</w:t>
      </w:r>
      <w:r>
        <w:rPr/>
        <w:t>2.25.1</w:t>
      </w:r>
      <w:r>
        <w:rPr/>
        <w:t>）</w:t>
      </w:r>
      <w:r>
        <w:rPr/>
        <w:t>+</w:t>
      </w:r>
      <w:r>
        <w:rPr/>
        <w:t>善齋</w:t>
      </w:r>
      <w:r>
        <w:rPr/>
        <w:t>7.60.1]+</w:t>
      </w:r>
      <w:r>
        <w:rPr/>
        <w:t>北大</w:t>
      </w:r>
      <w:r>
        <w:rPr/>
        <w:t>1576</w:t>
      </w:r>
    </w:p>
    <w:p>
      <w:pPr>
        <w:pStyle w:val="Normal"/>
        <w:jc w:val="both"/>
        <w:rPr/>
      </w:pPr>
      <w:r>
        <w:rPr/>
        <w:t>說明：蔡哲茂先生告訴筆者，北大</w:t>
      </w:r>
      <w:r>
        <w:rPr/>
        <w:t>1576</w:t>
      </w:r>
      <w:r>
        <w:rPr/>
        <w:t>的上方為「未」之殘，且其曾見過上方的卜辭，要筆者多加留意。今將此版與蔡先生綴合之合</w:t>
      </w:r>
      <w:r>
        <w:rPr/>
        <w:t>7320</w:t>
      </w:r>
      <w:r>
        <w:rPr/>
        <w:t>右半</w:t>
      </w:r>
      <w:r>
        <w:rPr/>
        <w:t>+</w:t>
      </w:r>
      <w:r>
        <w:rPr/>
        <w:t>善齋</w:t>
      </w:r>
      <w:r>
        <w:rPr/>
        <w:t>7.60.1</w:t>
      </w:r>
      <w:r>
        <w:rPr/>
        <w:t>加綴（收錄於《甲骨綴合集》</w:t>
      </w:r>
      <w:r>
        <w:rPr/>
        <w:t>356</w:t>
      </w:r>
      <w:r>
        <w:rPr/>
        <w:t>），若非蔡先生提醒，筆者無法完成此組綴合，附記於此，用申謝忱。</w:t>
      </w:r>
    </w:p>
    <w:p>
      <w:pPr>
        <w:pStyle w:val="Normal"/>
        <w:ind w:firstLine="2400"/>
        <w:jc w:val="both"/>
        <w:rPr/>
      </w:pPr>
      <w:r>
        <w:rPr/>
        <w:drawing>
          <wp:inline distT="0" distB="0" distL="0" distR="0">
            <wp:extent cx="3913505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3:00Z</dcterms:created>
  <dc:creator>lin</dc:creator>
  <dc:description/>
  <dc:language>en-US</dc:language>
  <cp:lastModifiedBy>lin</cp:lastModifiedBy>
  <dcterms:modified xsi:type="dcterms:W3CDTF">2009-11-05T11:59:00Z</dcterms:modified>
  <cp:revision>5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