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四二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四二、合</w:t>
      </w:r>
      <w:r>
        <w:rPr/>
        <w:t>6017</w:t>
      </w:r>
      <w:r>
        <w:rPr/>
        <w:t>正反（歷拓</w:t>
      </w:r>
      <w:r>
        <w:rPr/>
        <w:t>9959</w:t>
      </w:r>
      <w:r>
        <w:rPr/>
        <w:t>正反）</w:t>
      </w:r>
      <w:r>
        <w:rPr/>
        <w:t>+</w:t>
      </w:r>
      <w:r>
        <w:rPr/>
        <w:t>合</w:t>
      </w:r>
      <w:r>
        <w:rPr/>
        <w:t>16124</w:t>
      </w:r>
      <w:r>
        <w:rPr/>
        <w:t>正反（善</w:t>
      </w:r>
      <w:r>
        <w:rPr/>
        <w:t>19956</w:t>
      </w:r>
      <w:r>
        <w:rPr/>
        <w:t>正反、續存上</w:t>
      </w:r>
      <w:r>
        <w:rPr/>
        <w:t>980(</w:t>
      </w:r>
      <w:r>
        <w:rPr/>
        <w:t>反</w:t>
      </w:r>
      <w:r>
        <w:rPr/>
        <w:t>)</w:t>
      </w:r>
      <w:r>
        <w:rPr/>
        <w:t>）</w:t>
      </w:r>
    </w:p>
    <w:p>
      <w:pPr>
        <w:pStyle w:val="Normal"/>
        <w:jc w:val="both"/>
        <w:rPr/>
      </w:pPr>
      <w:r>
        <w:rPr/>
        <w:t>說明：反面的內容是驗辭的一部分，綴合後產生新的辭例，頗值得注意。可惜辭殘，希望大家合力復原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415030" cy="385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4:00Z</dcterms:created>
  <dc:creator>lin</dc:creator>
  <dc:description/>
  <cp:keywords/>
  <dc:language>en-US</dc:language>
  <cp:lastModifiedBy>lin</cp:lastModifiedBy>
  <cp:lastPrinted>2009-11-04T20:06:00Z</cp:lastPrinted>
  <dcterms:modified xsi:type="dcterms:W3CDTF">2009-11-05T04:38:00Z</dcterms:modified>
  <cp:revision>5</cp:revision>
  <dc:subject/>
  <dc:title>甲骨新綴二例</dc:title>
</cp:coreProperties>
</file>