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/>
        <w:t>甲骨新綴第廿七例</w:t>
      </w:r>
      <w:bookmarkEnd w:id="0"/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0.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1" w:name="OLE_LINK1"/>
      <w:r>
        <w:rPr/>
        <w:t>廿七、合</w:t>
      </w:r>
      <w:r>
        <w:rPr/>
        <w:t>6495</w:t>
      </w:r>
      <w:r>
        <w:rPr/>
        <w:t>（龜</w:t>
      </w:r>
      <w:r>
        <w:rPr/>
        <w:t>1.24.15</w:t>
      </w:r>
      <w:r>
        <w:rPr/>
        <w:t>）</w:t>
      </w:r>
      <w:r>
        <w:rPr/>
        <w:t>+</w:t>
      </w:r>
      <w:r>
        <w:rPr/>
        <w:t>合</w:t>
      </w:r>
      <w:r>
        <w:rPr/>
        <w:t>11525</w:t>
      </w:r>
      <w:r>
        <w:rPr/>
        <w:t>（沐</w:t>
      </w:r>
      <w:r>
        <w:rPr/>
        <w:t>332</w:t>
      </w:r>
      <w:r>
        <w:rPr/>
        <w:t>、北圖</w:t>
      </w:r>
      <w:r>
        <w:rPr/>
        <w:t>283</w:t>
      </w:r>
      <w:r>
        <w:rPr/>
        <w:t>）</w:t>
      </w:r>
    </w:p>
    <w:p>
      <w:pPr>
        <w:pStyle w:val="Normal"/>
        <w:rPr/>
      </w:pPr>
      <w:r>
        <w:rPr/>
        <w:t>說明：龜</w:t>
      </w:r>
      <w:r>
        <w:rPr/>
        <w:t>1.24.15</w:t>
      </w:r>
      <w:r>
        <w:rPr/>
        <w:t>的拓影右邊剪去，因而造成從綴合圖版骨邊不齊。</w:t>
      </w:r>
      <w:bookmarkEnd w:id="1"/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840"/>
        <w:rPr>
          <w:rFonts w:ascii="華康瘦金體;Lingoes Unicode" w:hAnsi="華康瘦金體;Lingoes Unicode" w:eastAsia="華康瘦金體;Lingoes Unicode"/>
          <w:sz w:val="28"/>
          <w:szCs w:val="28"/>
        </w:rPr>
      </w:pPr>
      <w:r>
        <w:rPr/>
        <w:drawing>
          <wp:inline distT="0" distB="0" distL="0" distR="0">
            <wp:extent cx="1863725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瘦金體;Lingoes Unicode" w:hAnsi="華康瘦金體;Lingoes Unicode" w:eastAsia="華康瘦金體;Lingoes Unicode"/>
          <w:sz w:val="28"/>
          <w:szCs w:val="28"/>
        </w:rPr>
      </w:pPr>
      <w:r>
        <w:rPr>
          <w:rFonts w:eastAsia="華康瘦金體;Lingoes Unicode" w:ascii="華康瘦金體;Lingoes Unicode" w:hAnsi="華康瘦金體;Lingoes Unicode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Lingoes Unicod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3</w:t>
    </w:r>
    <w:r>
      <w:rPr>
        <w:rFonts w:eastAsia="宋体;SimSun"/>
        <w:lang w:eastAsia="zh-CN"/>
      </w:rPr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3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0:00Z</dcterms:created>
  <dc:creator>lin</dc:creator>
  <dc:description/>
  <dc:language>en-US</dc:language>
  <cp:lastModifiedBy>LIU Yuan</cp:lastModifiedBy>
  <cp:lastPrinted>2009-10-13T11:05:00Z</cp:lastPrinted>
  <dcterms:modified xsi:type="dcterms:W3CDTF">2009-10-13T08:45:00Z</dcterms:modified>
  <cp:revision>4</cp:revision>
  <dc:subject/>
  <dc:title>甲骨新綴二例</dc:title>
</cp:coreProperties>
</file>