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十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9.22</w:t>
      </w:r>
    </w:p>
    <w:p>
      <w:pPr>
        <w:pStyle w:val="Normal"/>
        <w:rPr/>
      </w:pPr>
      <w:r>
        <w:rPr/>
        <w:t>十、合</w:t>
      </w:r>
      <w:r>
        <w:rPr/>
        <w:t>4100</w:t>
      </w:r>
      <w:r>
        <w:rPr/>
        <w:t>（前</w:t>
      </w:r>
      <w:r>
        <w:rPr/>
        <w:t>5.43.2</w:t>
      </w:r>
      <w:r>
        <w:rPr/>
        <w:t>）</w:t>
      </w:r>
      <w:r>
        <w:rPr/>
        <w:t>+</w:t>
      </w:r>
      <w:r>
        <w:rPr/>
        <w:t>合</w:t>
      </w:r>
      <w:r>
        <w:rPr/>
        <w:t>5093</w:t>
      </w:r>
      <w:r>
        <w:rPr/>
        <w:t>（珠</w:t>
      </w:r>
      <w:r>
        <w:rPr/>
        <w:t>734</w:t>
      </w:r>
      <w:r>
        <w:rPr/>
        <w:t>）</w:t>
      </w:r>
    </w:p>
    <w:p>
      <w:pPr>
        <w:pStyle w:val="Normal"/>
        <w:rPr/>
      </w:pPr>
      <w:r>
        <w:rPr/>
        <w:t>說明：合</w:t>
      </w:r>
      <w:r>
        <w:rPr/>
        <w:t>6294</w:t>
      </w:r>
      <w:r>
        <w:rPr/>
        <w:t>骨首刻辭為一卜，合</w:t>
      </w:r>
      <w:r>
        <w:rPr/>
        <w:t>6295</w:t>
      </w:r>
      <w:r>
        <w:rPr/>
        <w:t>為二卜，本組綴合為四卜。和一卜相比較，目前所見四卜和二卜均省刻前辭「丁未卜殻」，可見骨首上兩條向左右刻的卜辭，如果僅刻一個前辭，有的情況是因為成套卜辭而省刻的緣故，並不一定是同日所卜。此外，《甲骨文合集釋文》合</w:t>
      </w:r>
      <w:r>
        <w:rPr/>
        <w:t>4100</w:t>
      </w:r>
      <w:r>
        <w:rPr/>
        <w:t>的地支當更正為「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5:00Z</dcterms:created>
  <dc:creator>lin</dc:creator>
  <dc:description/>
  <dc:language>en-US</dc:language>
  <cp:lastModifiedBy>lin</cp:lastModifiedBy>
  <dcterms:modified xsi:type="dcterms:W3CDTF">2009-09-22T10:01:00Z</dcterms:modified>
  <cp:revision>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