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89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9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372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9699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515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9531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837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26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39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0:15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89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