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龜腹甲新綴一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279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4173</w:t>
      </w:r>
      <w:r>
        <w:rPr>
          <w:rFonts w:ascii="宋体;SimSun" w:hAnsi="宋体;SimSun" w:cs="宋体;SimSun"/>
          <w:sz w:val="24"/>
        </w:rPr>
        <w:t>（續存上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理由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龜甲字體上均屬於師賓間類。從龜腹甲部位上來說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為左首甲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為左前甲（部份），兩片可以綴合，且“王”、“隹”、“侯”三字殘筆亦可補足。綴合後卜辭可隸釋為：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勿曰隹（？）望囗侯雀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5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4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52:00Z</dcterms:created>
  <dc:creator>sakya</dc:creator>
  <dc:description/>
  <dc:language>en-US</dc:language>
  <cp:lastModifiedBy>LIU Yuan</cp:lastModifiedBy>
  <dcterms:modified xsi:type="dcterms:W3CDTF">2010-04-05T04:10:00Z</dcterms:modified>
  <cp:revision>8</cp:revision>
  <dc:subject/>
  <dc:title/>
</cp:coreProperties>
</file>