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甲骨文合集》新綴第十六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中央研究院</w:t>
      </w:r>
      <w:r>
        <w:rPr>
          <w:rFonts w:eastAsia="Times New Roman"/>
        </w:rPr>
        <w:t xml:space="preserve"> </w:t>
      </w:r>
      <w:r>
        <w:rPr/>
        <w:t>歷史語言研究所　蔡哲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2649</w:t>
      </w:r>
      <w:r>
        <w:rPr/>
        <w:t>正（上博</w:t>
      </w:r>
      <w:r>
        <w:rPr/>
        <w:t>54796.10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7292</w:t>
      </w:r>
      <w:r>
        <w:rPr/>
        <w:t>（續</w:t>
      </w:r>
      <w:r>
        <w:rPr/>
        <w:t>6-13-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/>
      </w:pPr>
      <w:r>
        <w:rPr/>
        <w:t>甲申卜，爭貞：</w:t>
      </w:r>
      <w:r>
        <w:rPr/>
        <w:drawing>
          <wp:inline distT="0" distB="0" distL="0" distR="0">
            <wp:extent cx="12319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乎（呼）婦好先収□于龐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本：　　　　　　　　　　　　　　　　摹本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9925050" cy="1276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127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9505950" cy="1404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140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4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4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3:00Z</dcterms:created>
  <dc:creator>WINXPSP2PRO</dc:creator>
  <dc:description/>
  <dc:language>en-US</dc:language>
  <cp:lastModifiedBy>WINXPSP2PRO</cp:lastModifiedBy>
  <dcterms:modified xsi:type="dcterms:W3CDTF">2009-11-24T02:05:00Z</dcterms:modified>
  <cp:revision>3</cp:revision>
  <dc:subject/>
  <dc:title>《甲骨文合集》新綴第十六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