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上海博物館藏甲骨文字》新綴第八則補綴更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>：上博</w:t>
      </w:r>
      <w:r>
        <w:rPr/>
        <w:t xml:space="preserve">54796.8 </w:t>
      </w:r>
    </w:p>
    <w:p>
      <w:pPr>
        <w:pStyle w:val="Normal"/>
        <w:jc w:val="both"/>
        <w:rPr/>
      </w:pPr>
      <w:r>
        <w:rPr/>
        <w:t>B</w:t>
      </w:r>
      <w:r>
        <w:rPr/>
        <w:t>：上博</w:t>
      </w:r>
      <w:r>
        <w:rPr/>
        <w:t>54796.2</w:t>
      </w:r>
      <w:r>
        <w:rPr/>
        <w:t>（合</w:t>
      </w:r>
      <w:r>
        <w:rPr/>
        <w:t>13165</w:t>
      </w:r>
      <w:r>
        <w:rPr/>
        <w:t>）</w:t>
      </w:r>
    </w:p>
    <w:p>
      <w:pPr>
        <w:pStyle w:val="Normal"/>
        <w:jc w:val="both"/>
        <w:rPr/>
      </w:pPr>
      <w:r>
        <w:rPr/>
        <w:t>C</w:t>
      </w:r>
      <w:r>
        <w:rPr/>
        <w:t>：合</w:t>
      </w:r>
      <w:r>
        <w:rPr/>
        <w:t>8037</w:t>
      </w:r>
      <w:r>
        <w:rPr/>
        <w:t>（文</w:t>
      </w:r>
      <w:r>
        <w:rPr/>
        <w:t>758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釋文：</w:t>
      </w:r>
    </w:p>
    <w:p>
      <w:pPr>
        <w:pStyle w:val="Normal"/>
        <w:jc w:val="both"/>
        <w:textAlignment w:val="center"/>
        <w:rPr>
          <w:rFonts w:ascii="PMingLiU" w:hAnsi="PMingLiU" w:cs="PMingLiU"/>
          <w:b/>
          <w:b/>
        </w:rPr>
      </w:pPr>
      <w:r>
        <w:rPr>
          <w:rFonts w:cs="PMingLiU" w:ascii="PMingLiU" w:hAnsi="PMingLiU"/>
          <w:b/>
        </w:rPr>
      </w:r>
    </w:p>
    <w:p>
      <w:pPr>
        <w:pStyle w:val="Normal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亘貞：翌丁亥</w:t>
      </w:r>
      <w:r>
        <w:rPr>
          <w:rFonts w:ascii="PMingLiU" w:hAnsi="PMingLiU" w:cs="PMingLiU"/>
        </w:rPr>
        <w:t>易日。丙戌［雨］。丁□宜□磬［京］。</w:t>
      </w:r>
    </w:p>
    <w:p>
      <w:pPr>
        <w:pStyle w:val="Normal"/>
        <w:jc w:val="both"/>
        <w:rPr>
          <w:rFonts w:ascii="PMingLiU" w:hAnsi="PMingLiU" w:cs="PMingLiU"/>
          <w:b/>
          <w:b/>
        </w:rPr>
      </w:pPr>
      <w:r>
        <w:rPr>
          <w:rFonts w:cs="PMingLiU" w:ascii="PMingLiU" w:hAnsi="P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　　前此本人曾將上博</w:t>
      </w:r>
      <w:r>
        <w:rPr/>
        <w:t>54796.8</w:t>
      </w:r>
      <w:r>
        <w:rPr/>
        <w:t>與上博</w:t>
      </w:r>
      <w:r>
        <w:rPr/>
        <w:t>54796.2</w:t>
      </w:r>
      <w:r>
        <w:rPr/>
        <w:t>綴合，承蒙劉影來函指出由同文例合</w:t>
      </w:r>
      <w:r>
        <w:rPr/>
        <w:t>7370+</w:t>
      </w:r>
      <w:r>
        <w:rPr/>
        <w:t>東文研</w:t>
      </w:r>
      <w:r>
        <w:rPr/>
        <w:t>B0327</w:t>
      </w:r>
      <w:r>
        <w:rPr/>
        <w:t>（李愛輝綴）可知本人誤綴。上博</w:t>
      </w:r>
      <w:r>
        <w:rPr/>
        <w:t>54796.8</w:t>
      </w:r>
      <w:r>
        <w:rPr/>
        <w:t>與上博</w:t>
      </w:r>
      <w:r>
        <w:rPr/>
        <w:t>54796.2</w:t>
      </w:r>
      <w:r>
        <w:rPr/>
        <w:t>字體相同、內容相關，實應為同版，反覆思量後發覺原綴合上下顛倒，經調整後可知「亥」、「易」二字間接點密合，後又補綴合</w:t>
      </w:r>
      <w:r>
        <w:rPr/>
        <w:t>8037</w:t>
      </w:r>
      <w:r>
        <w:rPr/>
        <w:t>，綴合似可成立，故重新發表，就正於方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圖版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0" cy="1146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46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9:00Z</dcterms:created>
  <dc:creator>WINXPSP2PRO</dc:creator>
  <dc:description/>
  <dc:language>en-US</dc:language>
  <cp:lastModifiedBy>WINXPSP2PRO</cp:lastModifiedBy>
  <dcterms:modified xsi:type="dcterms:W3CDTF">2009-11-11T08:50:00Z</dcterms:modified>
  <cp:revision>1</cp:revision>
  <dc:subject/>
  <dc:title>《上海博物館藏甲骨文字》新綴第八則補綴更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