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t>乙</w:t>
      </w:r>
      <w:r>
        <w:rPr>
          <w:rFonts w:eastAsia="宋体"/>
          <w:sz w:val="44"/>
          <w:lang w:eastAsia="zh-CN"/>
        </w:rPr>
        <w:t>9055</w:t>
      </w:r>
      <w:r>
        <w:rPr>
          <w:rFonts w:eastAsia="宋体"/>
          <w:sz w:val="44"/>
          <w:lang w:eastAsia="zh-CN"/>
        </w:rPr>
        <w:t>介紹</w:t>
      </w:r>
    </w:p>
    <w:p>
      <w:pPr>
        <w:pStyle w:val="Normal"/>
        <w:ind w:firstLine="480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t>張惟捷（台灣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宋体"/>
          <w:sz w:val="44"/>
          <w:lang w:eastAsia="zh-CN"/>
        </w:rPr>
        <w:t>輔仁大學）</w:t>
      </w:r>
    </w:p>
    <w:p>
      <w:pPr>
        <w:pStyle w:val="Normal"/>
        <w:ind w:firstLine="480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ind w:firstLine="480"/>
        <w:rPr/>
      </w:pPr>
      <w:r>
        <w:rPr/>
        <w:t>在史語所庫房工作的過程中，偶然發現一片較為特別的甲骨，即乙</w:t>
      </w:r>
      <w:r>
        <w:rPr/>
        <w:t>9055</w:t>
      </w:r>
      <w:r>
        <w:rPr/>
        <w:t>。此版為史語所在安陽第十五次挖掘所得，出土於</w:t>
      </w:r>
      <w:r>
        <w:rPr/>
        <w:t>C333</w:t>
      </w:r>
      <w:r>
        <w:rPr/>
        <w:t>坑，僅此一片，挖掘號是</w:t>
      </w:r>
      <w:r>
        <w:rPr/>
        <w:t>15.2.3</w:t>
      </w:r>
      <w:r>
        <w:rPr/>
        <w:t>，史語所典藏號為</w:t>
      </w:r>
      <w:r>
        <w:rPr/>
        <w:t>R41149</w:t>
      </w:r>
      <w:r>
        <w:rPr/>
        <w:t>，材質屬牛肩胛骨，左下骨邊有一向右的卜兆，對應其背面之鑽鑿。其現存骨面無字，卻有圖樣花紋，《乙編》其實已經拓出大略的模樣，可惜磨痕太甚，從拓本上不易看出其完整的型態。</w:t>
      </w:r>
    </w:p>
    <w:p>
      <w:pPr>
        <w:pStyle w:val="Normal"/>
        <w:ind w:firstLine="480"/>
        <w:rPr/>
      </w:pPr>
      <w:r>
        <w:rPr/>
        <w:t>經檢視實物，此圖樣大略可分為上下，以青銅器文飾言之，上者似屬蟬紋，下者似某較大圖樣之右夔紋，二者之間有殘劃，然已幾乎完全泐去。有條界劃由右下沿著兩圖邊往上刻，並繞往上圖之左側，此界劃相當明顯，但從拓本上看不出來。上圖似有塗墨，下圖較殘泐，故無法分辨有無塗墨。另，此版左下、右上磨泐嚴重，故無法判斷原本有無圖紋。</w:t>
      </w:r>
    </w:p>
    <w:p>
      <w:pPr>
        <w:pStyle w:val="Normal"/>
        <w:ind w:firstLine="480"/>
        <w:rPr/>
      </w:pPr>
      <w:r>
        <w:rPr/>
        <w:t>上圖雖類似蟬紋，卻比典型蟬紋多出頭部向上的三角文飾、左右腳形紋。若以商、周青銅器、骨器習見之「倒三角形」文飾比較之，</w:t>
      </w:r>
      <w:r>
        <w:rPr>
          <w:rStyle w:val="FootnoteCharacters"/>
          <w:rStyle w:val="FootnoteAnchor"/>
        </w:rPr>
        <w:footnoteReference w:id="2"/>
      </w:r>
      <w:r>
        <w:rPr/>
        <w:t>上圖結構又偏向複雜、且倒三角形文飾皆成排連續出現做裝飾用，與上圖單獨被刻畫於界劃之中的情形截然不同，這些都是值得注意的。</w:t>
      </w:r>
    </w:p>
    <w:p>
      <w:pPr>
        <w:pStyle w:val="Normal"/>
        <w:ind w:firstLine="480"/>
        <w:rPr/>
      </w:pPr>
      <w:r>
        <w:rPr/>
        <w:t>當時在卜骨上刻畫此圖樣之用意，仍需待進一步探討；鑑於此類例子並不多見，現透過目驗盡量將之摹畫出來，和學者分享並稍做《乙編》之補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80020" cy="1184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184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1340" cy="1103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殷墟出土青銅器中，舉凡鼎、簋、瓿、盂、卣、矛、鉞、錛、軎等許多皆飾有倒三角形紋，骨器如骨匕（柶）也有類似文飾，參社科院考古所，《殷墟的發現與研究》（北京：科學出版社，</w:t>
      </w:r>
      <w:r>
        <w:rPr/>
        <w:t>2001</w:t>
      </w:r>
      <w:r>
        <w:rPr/>
        <w:t>年），頁</w:t>
      </w:r>
      <w:r>
        <w:rPr/>
        <w:t>255-322</w:t>
      </w:r>
      <w:r>
        <w:rPr/>
        <w:t>、</w:t>
      </w:r>
      <w:r>
        <w:rPr/>
        <w:t>383-395</w:t>
      </w:r>
      <w:r>
        <w:rPr/>
        <w:t>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57:00Z</dcterms:created>
  <dc:creator>Vijay Chang</dc:creator>
  <dc:description/>
  <dc:language>en-US</dc:language>
  <cp:lastModifiedBy>Vijay Chang</cp:lastModifiedBy>
  <dcterms:modified xsi:type="dcterms:W3CDTF">2009-09-05T03:27:00Z</dcterms:modified>
  <cp:revision>12</cp:revision>
  <dc:subject/>
  <dc:title>本人在學習的過程中，偶然發現一片較為特別的甲骨，即乙9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