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商周青铜器纹饰断代（三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锐子鼎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日阅《文物》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期，中有随州叶家山西周墓地</w:t>
      </w:r>
      <w:r>
        <w:rPr>
          <w:sz w:val="28"/>
          <w:szCs w:val="28"/>
        </w:rPr>
        <w:t>M2</w:t>
      </w:r>
      <w:r>
        <w:rPr>
          <w:sz w:val="28"/>
          <w:szCs w:val="28"/>
        </w:rPr>
        <w:t>所出锐子鼎。涂白奎、黄锦前于复旦大学出土文献与古文字研究中心网站，王占奎于《随州叶家山西周墓地笔谈》，就其作器者均有意见。余以其字从戈而锋锐尤著，故楷定为《顾命》之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余本有计划自班簋兽面纹着手，作西周早期兽面纹旁鬣之断代。然拖沓无期，今既见锐子鼎，遂略表管见，以句此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与锐子鼎兽面纹鼻梁与旁鬣型式相近的纹饰，也见于《宝鸡鱼国墓地》上册图五八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《保利艺术博物馆藏青铜器》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页神面卣、《故宫青铜器》</w:t>
      </w:r>
      <w:r>
        <w:rPr>
          <w:sz w:val="28"/>
          <w:szCs w:val="28"/>
        </w:rPr>
        <w:t>134</w:t>
      </w:r>
      <w:r>
        <w:rPr>
          <w:sz w:val="28"/>
          <w:szCs w:val="28"/>
        </w:rPr>
        <w:t>顶卣、《商周彝器通考》附图四一（又同书图六〇）伯鼎、《陶斋基金录》第二十六页祖乙鼎、《中国青铜器全集</w:t>
      </w:r>
      <w:r>
        <w:rPr>
          <w:sz w:val="28"/>
          <w:szCs w:val="28"/>
        </w:rPr>
        <w:t>6</w:t>
      </w:r>
      <w:r>
        <w:rPr>
          <w:sz w:val="28"/>
          <w:szCs w:val="28"/>
        </w:rPr>
        <w:t>》二八康侯丰方鼎（又见于《北京图书馆藏青铜器全形拓片集（一）》）、《中国青铜器全集</w:t>
      </w:r>
      <w:r>
        <w:rPr>
          <w:sz w:val="28"/>
          <w:szCs w:val="28"/>
        </w:rPr>
        <w:t>6</w:t>
      </w:r>
      <w:r>
        <w:rPr>
          <w:sz w:val="28"/>
          <w:szCs w:val="28"/>
        </w:rPr>
        <w:t>》六四鲁侯熙鬲、《中国青铜器全集</w:t>
      </w:r>
      <w:r>
        <w:rPr>
          <w:sz w:val="28"/>
          <w:szCs w:val="28"/>
        </w:rPr>
        <w:t>6</w:t>
      </w:r>
      <w:r>
        <w:rPr>
          <w:sz w:val="28"/>
          <w:szCs w:val="28"/>
        </w:rPr>
        <w:t>》五五兽面纹卣（曲村</w:t>
      </w:r>
      <w:r>
        <w:rPr>
          <w:sz w:val="28"/>
          <w:szCs w:val="28"/>
        </w:rPr>
        <w:t>M6081</w:t>
      </w:r>
      <w:r>
        <w:rPr>
          <w:sz w:val="28"/>
          <w:szCs w:val="28"/>
        </w:rPr>
        <w:t>出土，另有纹饰相同之尊、鼎，俱见山西省博物馆陈列）、《文物》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期静方鼎、《中国青铜器全集</w:t>
      </w:r>
      <w:r>
        <w:rPr>
          <w:sz w:val="28"/>
          <w:szCs w:val="28"/>
        </w:rPr>
        <w:t>5</w:t>
      </w:r>
      <w:r>
        <w:rPr>
          <w:sz w:val="28"/>
          <w:szCs w:val="28"/>
        </w:rPr>
        <w:t>》五八班簋、《中国青铜器全集</w:t>
      </w:r>
      <w:r>
        <w:rPr>
          <w:sz w:val="28"/>
          <w:szCs w:val="28"/>
        </w:rPr>
        <w:t>5</w:t>
      </w:r>
      <w:r>
        <w:rPr>
          <w:sz w:val="28"/>
          <w:szCs w:val="28"/>
        </w:rPr>
        <w:t>》一二一兽面纹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另外，《欧洲所藏中国青铜器遗珠》单色图版</w:t>
      </w:r>
      <w:r>
        <w:rPr>
          <w:sz w:val="28"/>
          <w:szCs w:val="28"/>
        </w:rPr>
        <w:t>90</w:t>
      </w:r>
      <w:r>
        <w:rPr>
          <w:sz w:val="28"/>
          <w:szCs w:val="28"/>
        </w:rPr>
        <w:t>朿觯、《夏商周青铜器研究》西周篇二七〇【鼎见】卣兽面纹鼻梁形制与锐子鼎差近，然图版未显出兽面纹侧面，疑其亦有旁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合观上述诸器，其兽面纹一类比较宽平，旁鬣比较粗短；一类呈线条状，旁鬣亦如之。讨论此类纹饰有如下数器，可为基准。静方鼎属前类，为昭王世。鲁侯熙鬲亦属前类，在康王世。班簋则属后类，在穆王世。由此初断，锐子鼎应在康、昭之世。以唐兰先生在清理昭王世铜器所用方法来看，与锐子鼎共见特殊名词之保器，其年代亦应下调为宜。康侯丰方鼎主体纹饰与锐子鼎等器接近，故董珊认为周夷王时“命卫为侯”，康侯始称卫侯（复旦大学出土文献与古文字研究中心网站），其说甚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日又阅《千年丹青——细读中日藏唐宋元绘画珍品》一书，内收汪悦进《‘锦带功曹’为何褪色——王渊《竹石集禽图》及元代竹石翎毛画风与时风之关系》一文。观王渊所绘真珠鸡之肉绶，其纹犹西周青铜器兽面纹之旁鬣，遂得寿字鸡之称，著录中因有王渊《祖寿鸡图》。此《西清古鉴》图绘班簋纹饰，增出“屮”、“口”、“寸”之人文渊源所自。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辛卯仲冬既望次日草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xianqin.org 2011</w:t>
    </w:r>
    <w:r>
      <w:rPr>
        <w:lang w:val="en-US" w:eastAsia="zh-CN"/>
      </w:rPr>
      <w:t>年</w:t>
    </w:r>
    <w:r>
      <w:rPr>
        <w:lang w:val="en-US" w:eastAsia="zh-CN"/>
      </w:rPr>
      <w:t>12</w:t>
    </w:r>
    <w:r>
      <w:rPr>
        <w:lang w:val="en-US" w:eastAsia="zh-CN"/>
      </w:rPr>
      <w:t>月</w:t>
    </w:r>
    <w:r>
      <w:rPr>
        <w:lang w:val="en-US" w:eastAsia="zh-CN"/>
      </w:rPr>
      <w:t>12</w:t>
    </w:r>
    <w:r>
      <w:rPr>
        <w:lang w:val="en-US" w:eastAsia="zh-CN"/>
      </w:rPr>
      <w:t>日</w:t>
    </w:r>
  </w:p>
  <w:p>
    <w:pPr>
      <w:pStyle w:val="Normal"/>
      <w:rPr/>
    </w:pPr>
    <w:hyperlink r:id="rId1">
      <w:r>
        <w:rPr>
          <w:rStyle w:val="InternetLink"/>
          <w:color w:val="0000FF"/>
          <w:sz w:val="21"/>
          <w:u w:val="single"/>
          <w:lang w:eastAsia="zh-CN"/>
        </w:rPr>
        <w:t>http://www.xianqin.org/blog/archives/2520.html</w:t>
      </w:r>
    </w:hyperlink>
    <w:r>
      <w:rPr>
        <w:sz w:val="21"/>
        <w:lang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252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2:52:00Z</dcterms:created>
  <dc:creator>bwg</dc:creator>
  <dc:description/>
  <dc:language>en-US</dc:language>
  <cp:lastModifiedBy>bwg</cp:lastModifiedBy>
  <dcterms:modified xsi:type="dcterms:W3CDTF">2011-12-11T14:17:00Z</dcterms:modified>
  <cp:revision>9</cp:revision>
  <dc:subject/>
  <dc:title>商周青铜器纹饰断代（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