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利 簋 跋</w:t>
      </w:r>
    </w:p>
    <w:p>
      <w:pPr>
        <w:pStyle w:val="Normal"/>
        <w:ind w:left="0" w:right="0" w:hanging="0"/>
        <w:jc w:val="center"/>
        <w:rPr>
          <w:rFonts w:eastAsia="宋体"/>
          <w:sz w:val="32"/>
          <w:lang w:eastAsia="zh-CN"/>
        </w:rPr>
      </w:pPr>
      <w:r>
        <w:rPr>
          <w:sz w:val="32"/>
          <w:lang w:eastAsia="zh-CN"/>
        </w:rPr>
        <w:t>云间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杨坤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《立政》曰：“其在受德，暋惟羞刑。”孔安国传云：“受德，纣字。帝乙爱焉，为作善字，而反大恶，自强惟进用刑。”孔颖达疏云：“《释诂》云：‘暋，强也’，暋即</w:t>
      </w:r>
      <w:r>
        <w:rPr>
          <w:rFonts w:ascii="宋体" w:hAnsi="宋体" w:cs="宋体"/>
          <w:sz w:val="32"/>
        </w:rPr>
        <w:t>昬</w:t>
      </w:r>
      <w:r>
        <w:rPr>
          <w:sz w:val="32"/>
        </w:rPr>
        <w:t>也，故训为强。言纣自强为恶，惟进用刑罚。”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《说文》引《周书》此句，暋字作忞，读若旻。各本均作“忞，强也”，段玉裁据《韵会》补为“自勉强也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《盘庚上》“不</w:t>
      </w:r>
      <w:r>
        <w:rPr>
          <w:rFonts w:ascii="宋体" w:hAnsi="宋体" w:cs="宋体"/>
          <w:sz w:val="32"/>
        </w:rPr>
        <w:t>昬</w:t>
      </w:r>
      <w:r>
        <w:rPr>
          <w:sz w:val="32"/>
        </w:rPr>
        <w:t>作劳”，孔安国传云：“</w:t>
      </w:r>
      <w:r>
        <w:rPr>
          <w:rFonts w:ascii="宋体" w:hAnsi="宋体" w:cs="宋体"/>
          <w:sz w:val="32"/>
        </w:rPr>
        <w:t>昬，强”。孔颖达疏云：“郑玄读昬为暋，训为勉也”。按文献昬字或作昏，如《说文通训定声》即系</w:t>
      </w:r>
      <w:r>
        <w:rPr>
          <w:sz w:val="32"/>
        </w:rPr>
        <w:t>“不</w:t>
      </w:r>
      <w:r>
        <w:rPr>
          <w:rFonts w:ascii="宋体" w:hAnsi="宋体" w:cs="宋体"/>
          <w:sz w:val="32"/>
        </w:rPr>
        <w:t>昬</w:t>
      </w:r>
      <w:r>
        <w:rPr>
          <w:sz w:val="32"/>
        </w:rPr>
        <w:t>作劳”于昏字条下。《说文》云：“昏，一曰民声”，段玉裁注云：“此四字盖浅人所增，非许氏本书，宜删。凡全书内昏声之字，皆不从民，有从民者讹也”。按《吕刑》郑玄注、《春秋繁露》、《贾子》，训民为冥、盲，与《说文》“昏，日冥也”相近。且《说文》婚字籀文，其从车之字，即读若闵；其从巾之字（据段氏注），许慎即以从手闵声之字为训，段氏注云：“盖即手部捪字”。故段氏称《说文》昏字民声宜删者，实未允。然则，据文献通假声训之例（不详引），昏字若民声，或为强</w:t>
      </w:r>
      <w:r>
        <w:rPr>
          <w:rFonts w:ascii="宋体" w:hAnsi="宋体" w:cs="宋体"/>
          <w:sz w:val="32"/>
        </w:rPr>
        <w:t>昬，或即昏冥。甚者，《法言</w:t>
      </w:r>
      <w:r>
        <w:rPr>
          <w:rFonts w:cs="宋体" w:ascii="宋体" w:hAnsi="宋体"/>
          <w:sz w:val="32"/>
        </w:rPr>
        <w:t>·</w:t>
      </w:r>
      <w:r>
        <w:rPr>
          <w:rFonts w:ascii="宋体" w:hAnsi="宋体" w:cs="宋体"/>
          <w:sz w:val="32"/>
        </w:rPr>
        <w:t>问神》径以“忞”通“冥”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利簋铭文曰：“武王（合文）征商，惟甲子朝，岁鼎，克昏夙有商。辛未，王在阑师，赐有司利金。”唐兰先生将“克昏”与“夙有商”分别为句，释昏为昏乱之君商纣，並以“夙有商”为“使商王朝后退（推翻了商王朝）”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余意“克昏夙有商”，应为一句。其昏字，乃《说文》婚字籀文，于此宜读若闵。《君奭》“予惟用闵于天越民”，孔安国传云：“闵，强也”。而夙，则有敬义。故此句实称扬周武王能勉敬有商。史称武王征商，</w:t>
      </w:r>
      <w:r>
        <w:rPr>
          <w:sz w:val="32"/>
        </w:rPr>
        <w:t>释箕子之囚</w:t>
      </w:r>
      <w:r>
        <w:rPr>
          <w:sz w:val="32"/>
        </w:rPr>
        <w:t>、</w:t>
      </w:r>
      <w:r>
        <w:rPr>
          <w:sz w:val="32"/>
        </w:rPr>
        <w:t>封比干之墓</w:t>
      </w:r>
      <w:r>
        <w:rPr>
          <w:sz w:val="32"/>
        </w:rPr>
        <w:t>、</w:t>
      </w:r>
      <w:r>
        <w:rPr>
          <w:sz w:val="32"/>
        </w:rPr>
        <w:t>表商容之闾</w:t>
      </w:r>
      <w:r>
        <w:rPr>
          <w:sz w:val="32"/>
        </w:rPr>
        <w:t>，</w:t>
      </w:r>
      <w:r>
        <w:rPr>
          <w:sz w:val="32"/>
        </w:rPr>
        <w:t>封纣子武庚、禄父，以续殷祀，令修行盘庚之政</w:t>
      </w:r>
      <w:r>
        <w:rPr>
          <w:sz w:val="32"/>
        </w:rPr>
        <w:t>，</w:t>
      </w:r>
      <w:r>
        <w:rPr>
          <w:sz w:val="32"/>
        </w:rPr>
        <w:t>殷民大说。</w:t>
      </w:r>
      <w:r>
        <w:rPr>
          <w:sz w:val="32"/>
        </w:rPr>
        <w:t>皆其例也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《多士》曰：“非我小国敢弋殷命”。按《书序》，《多士》因迁殷顽民而作，孔安国传云其时为周公致政明年三月。告商王之众士犹称小国，此亦为抚殷士而明强敬之意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旧说皆以是铭之王为武王，然武王合文，除此而外，他例皆非生称。余意武王征商、昏夙有商，与王在阑师赐金，当分判而论。言武王者，称颂先王也。言赐金者，扬美今王也。二者并见，已可推知有司利乃商之遗士。则其赐金一事，必在成王世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5600"/>
        <w:rPr>
          <w:sz w:val="32"/>
        </w:rPr>
      </w:pPr>
      <w:r>
        <w:rPr>
          <w:sz w:val="32"/>
        </w:rPr>
        <w:t>庚寅清明前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10</w:t>
    </w:r>
    <w:r>
      <w:rPr>
        <w:lang w:eastAsia="zh-CN"/>
      </w:rPr>
      <w:t>年</w:t>
    </w:r>
    <w:r>
      <w:rPr>
        <w:lang w:eastAsia="zh-CN"/>
      </w:rPr>
      <w:t>4</w:t>
    </w:r>
    <w:r>
      <w:rPr>
        <w:lang w:eastAsia="zh-CN"/>
      </w:rPr>
      <w:t>月</w:t>
    </w:r>
    <w:r>
      <w:rPr>
        <w:lang w:eastAsia="zh-CN"/>
      </w:rPr>
      <w:t>5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ody1">
    <w:name w:val="body1"/>
    <w:basedOn w:val="Style14"/>
    <w:qFormat/>
    <w:rPr>
      <w:rFonts w:ascii="宋体" w:hAnsi="宋体" w:eastAsia="宋体" w:cs="宋体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23:00Z</dcterms:created>
  <dc:creator>bwg</dc:creator>
  <dc:description/>
  <dc:language>en-US</dc:language>
  <cp:lastModifiedBy>bwg</cp:lastModifiedBy>
  <dcterms:modified xsi:type="dcterms:W3CDTF">2010-04-05T00:54:00Z</dcterms:modified>
  <cp:revision>7</cp:revision>
  <dc:subject/>
  <dc:title>利 簋 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