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兼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期甲骨拓本的优缺点</w:t>
      </w:r>
    </w:p>
    <w:p>
      <w:pPr>
        <w:pStyle w:val="Normal"/>
        <w:widowControl/>
        <w:shd w:fill="FFFFFF" w:val="clear"/>
        <w:spacing w:lineRule="auto" w:line="240" w:before="7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中国社会科学院历史研究所</w:t>
      </w:r>
    </w:p>
    <w:p>
      <w:pPr>
        <w:pStyle w:val="Normal"/>
        <w:widowControl/>
        <w:shd w:fill="FFFFFF" w:val="clear"/>
        <w:spacing w:lineRule="auto" w:line="240" w:before="7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刘源</w:t>
      </w:r>
    </w:p>
    <w:p>
      <w:pPr>
        <w:pStyle w:val="Normal"/>
        <w:widowControl/>
        <w:shd w:fill="FFFFFF" w:val="clear"/>
        <w:spacing w:lineRule="auto" w:line="240" w:before="75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按：此条札记原写于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010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25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日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日补写。</w:t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昨天宋先生的研究生晓娜让我看《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版最下方的残辞，我看了半天，也没有想出如何补全。不过经过与旧著录进行对比，也有一些别的收获，即发现旧著录虽然不全，但也有比《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出一点之处。以下是《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拓本。</w:t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410075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440180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拓本是研究室前辈在辽博拓的，比旧著录完整。查《甲骨文合集材料来源表》，旧著录号为《前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3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按此为正面，即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右边的卜辞，其反面为《前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31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加《前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4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即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左边的卜辞，郭沫若先生编为《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这一版大骨过去的保存状况不详，推测没有破裂过，只是《前》的拓本只是拓有字的地方，结果没有拓全，而且分为两张拓片，若非《合集》的编纂，读者无法窥其全貌。这是旧拓本的缺点之一。但是旧拓本也有一个优点，即保存了甲骨出土後的早期面貌，有时比新拓本上的字要完整，如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左下方“畫”字下应有一“告”字，但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仅存其右上的一点笔画。反观《前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40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“告”字就相对完整，还可以看到其所从的“口”，见下（这里选取《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52490" cy="115093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50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也有特色，有把先刻的字刮掉重刻字的现象，即在“之日二有来艰”下可看到被刮去的“其有来艰”。可能是刮去命辞来刻验辞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胡厚宣先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在《卜辞杂例》一文中曾提出“刮削重刻”例，但未举例，因他写了《第十三次发掘殷墟所得龟甲文字举例》一文，拟在史语所《田野考古报告》中刊出，但最终未能发表。</w:t>
      </w:r>
      <w:r>
        <w:rPr>
          <w:rStyle w:val="FootnoteCharacters"/>
          <w:rStyle w:val="FootnoteAncho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em w:val="none"/>
          <w:lang w:val="en-US" w:eastAsia="zh-CN"/>
        </w:rPr>
        <w:footnoteReference w:id="2"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崎川隆先生曾指出《合集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4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正一版上有刮削重刻之列，即“癸巳”一条第二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下刮去了“乃兹亦有祟若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Style w:val="FootnoteCharacters"/>
          <w:rStyle w:val="FootnoteAncho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em w:val="none"/>
          <w:lang w:val="en-US" w:eastAsia="zh-CN"/>
        </w:rPr>
        <w:footnoteReference w:id="3"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由此看来，宾组大骨上刮字重刻的现象不止一例，其背后蕴含的卜法值得进一步探讨。</w:t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343400" cy="5886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9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检索汉达文库，可知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可能与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缀合，但无确证。蔡哲茂先生已据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，将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3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遥缀，见他的</w:t>
      </w:r>
      <w:hyperlink r:id="rId9" w:tgtFrame="https://www.facebook.com/notes/yuan-liu/%E6%97%A9%E6%9C%9F%E7%94%B2%E9%AA%A8%E6%8B%93%E6%9C%AC%E7%9A%84%E4%BC%98%E7%BC%BA%E7%82%B9%E4%BB%A5%E5%90%881075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《甲骨文合集》新綴第六至八則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Style w:val="FootnoteCharacters"/>
          <w:rStyle w:val="FootnoteAncho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em w:val="none"/>
        </w:rPr>
        <w:footnoteReference w:id="4"/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362450" cy="5734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9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之，从《合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旧拓本的对比可知，旧拓本有其优缺点，如果旧拓本更完整的话，在缀合等工作中要注意加以利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inline distT="0" distB="0" distL="0" distR="0">
            <wp:extent cx="1440180" cy="9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 w:before="452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补记】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4629785" cy="36582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晚收到蒋玉斌先生来信，他指出据辽博网站上的清晰彩照，《合集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7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的左下方，有一些字，是据《合集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补为“□□媚【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09600" cy="6096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入【宜】羌□人、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09600" cy="609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09600" cy="6096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，这些字左侧界画下的“于”字也应属于该条刻辞。他的这一看法，我是赞同的，据彩照来看，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09600" cy="609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与“于”字之间似还有数字及“牛”字残笔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蒋玉斌先生在信中说，他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看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光直、徐苹芳等《中国文明的形成》（新世界出版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中的一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合集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骨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彩照，首先注意到该版上“刮字重刻”（蒋先生称为“改刻”）现象，并曾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前後向崎川隆先生谈过。他认为《中国文明的形成》中的这张彩照，是《合集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4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骨迄今发表的最清晰照片，读者有兴趣可以参阅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胡厚宣：《卜辞杂例》，《历史语言研究所集刊》第八本三分，</w:t>
      </w:r>
      <w:r>
        <w:rPr>
          <w:lang w:val="en-US" w:eastAsia="zh-CN"/>
        </w:rPr>
        <w:t>1939</w:t>
      </w:r>
      <w:r>
        <w:rPr>
          <w:lang w:val="en-US" w:eastAsia="zh-CN"/>
        </w:rPr>
        <w:t>年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崎川隆：《殷墟出土大字骨版刻辞的史料性质考辨》，山东大学东方考古研究中心编《东方考古》第</w:t>
      </w:r>
      <w:r>
        <w:rPr>
          <w:lang w:val="en-US" w:eastAsia="zh-CN"/>
        </w:rPr>
        <w:t>4</w:t>
      </w:r>
      <w:r>
        <w:rPr>
          <w:lang w:val="en-US" w:eastAsia="zh-CN"/>
        </w:rPr>
        <w:t>集，科学出版社，</w:t>
      </w:r>
      <w:r>
        <w:rPr>
          <w:lang w:val="en-US" w:eastAsia="zh-CN"/>
        </w:rPr>
        <w:t>2008</w:t>
      </w:r>
      <w:r>
        <w:rPr>
          <w:lang w:val="en-US" w:eastAsia="zh-CN"/>
        </w:rPr>
        <w:t>年，第</w:t>
      </w:r>
      <w:r>
        <w:rPr>
          <w:lang w:val="en-US" w:eastAsia="zh-CN"/>
        </w:rPr>
        <w:t>250</w:t>
      </w:r>
      <w:r>
        <w:rPr>
          <w:lang w:val="en-US" w:eastAsia="zh-CN"/>
        </w:rPr>
        <w:t>页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xianqin.org/blog/archives/1683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14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</w:t>
    </w:r>
    <w:r>
      <w:rPr>
        <w:lang w:val="en-US" w:eastAsia="zh-CN"/>
      </w:rPr>
      <w:t>14</w:t>
    </w:r>
    <w:r>
      <w:rPr>
        <w:lang w:val="en-US" w:eastAsia="zh-CN"/>
      </w:rPr>
      <w:t>日</w:t>
    </w:r>
  </w:p>
  <w:p>
    <w:pPr>
      <w:pStyle w:val="Header"/>
      <w:rPr>
        <w:lang w:val="en-US" w:eastAsia="zh-CN"/>
      </w:rPr>
    </w:pPr>
    <w:r>
      <w:rPr>
        <w:lang w:val="en-US" w:eastAsia="zh-CN"/>
      </w:rPr>
      <w:t>http://www.xianqin.org/blog/archives/4663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yuan-liu/&#26089;&#26399;&#30002;&#39592;&#25299;&#26412;&#30340;&#20248;&#32570;&#28857;&#20197;&#21512;1075/46635011657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gif"/><Relationship Id="rId9" Type="http://schemas.openxmlformats.org/officeDocument/2006/relationships/hyperlink" Target="http://www.xianqin.org/blog/archives/1683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1:00Z</dcterms:created>
  <dc:creator>ibuffalo</dc:creator>
  <dc:description/>
  <dc:language>en-US</dc:language>
  <cp:lastModifiedBy>ibuffalo</cp:lastModifiedBy>
  <dcterms:modified xsi:type="dcterms:W3CDTF">2014-11-15T06:55:07Z</dcterms:modified>
  <cp:revision>2</cp:revision>
  <dc:subject/>
  <dc:title>早期甲骨拓本的优缺点：以《合》1075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