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2"/>
        </w:rPr>
      </w:pPr>
      <w:bookmarkStart w:id="0" w:name="OLE_LINK1"/>
      <w:r>
        <w:rPr>
          <w:b/>
          <w:sz w:val="32"/>
        </w:rPr>
        <w:t>《上海博物館藏甲骨文字》校重一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9</w:t>
      </w:r>
      <w:r>
        <w:rPr/>
        <w:t>年上海博物館出版的《上海博物館藏甲骨文字》收錄上海博物館所藏甲骨，筆者翻查此書時，發現一組重片。書中受贈於鄭德怡甲骨，編號</w:t>
      </w:r>
      <w:r>
        <w:rPr/>
        <w:t>67761.10</w:t>
      </w:r>
      <w:r>
        <w:rPr/>
        <w:t>正，與編號</w:t>
      </w:r>
      <w:r>
        <w:rPr/>
        <w:t>46956</w:t>
      </w:r>
      <w:r>
        <w:rPr/>
        <w:t>上海博物館退還甲骨，原藏顧棣生，兩版自重。筆者推測該版甲骨的流傳可能是上海博物館將甲骨退還給顧棣生，之後甲骨直接或輾轉到達鄭德怡手上，鄭德怡又將該版甲骨贈送於上海博物館，故上海博物館有兩筆紀錄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19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764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5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8:00Z</dcterms:created>
  <dc:creator>WINXPSP2PRO</dc:creator>
  <dc:description/>
  <dc:language>en-US</dc:language>
  <cp:lastModifiedBy>LIU Yuan</cp:lastModifiedBy>
  <dcterms:modified xsi:type="dcterms:W3CDTF">2009-10-15T07:16:00Z</dcterms:modified>
  <cp:revision>6</cp:revision>
  <dc:subject/>
  <dc:title>《上海博物館藏甲骨文字》校重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