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楷体_GB2312" w:hAnsi="標楷體;楷体_GB2312" w:eastAsia="標楷體;楷体_GB2312" w:cs="標楷體;楷体_GB2312"/>
          <w:b/>
          <w:b/>
          <w:sz w:val="40"/>
        </w:rPr>
      </w:pPr>
      <w:r>
        <w:rPr>
          <w:rFonts w:ascii="標楷體;楷体_GB2312" w:hAnsi="標楷體;楷体_GB2312" w:cs="標楷體;楷体_GB2312" w:eastAsia="標楷體;楷体_GB2312"/>
          <w:b/>
          <w:sz w:val="40"/>
        </w:rPr>
        <w:t>《北京大學珍藏甲骨文字》辨偽舉例</w:t>
      </w:r>
      <w:r>
        <w:rPr>
          <w:rFonts w:ascii="標楷體;楷体_GB2312" w:hAnsi="標楷體;楷体_GB2312" w:cs="標楷體;楷体_GB2312" w:eastAsia="標楷體;楷体_GB2312"/>
          <w:b/>
          <w:sz w:val="40"/>
          <w:lang w:eastAsia="zh-CN"/>
        </w:rPr>
        <w:t>（修訂版）</w:t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ascii="標楷體;楷体_GB2312" w:hAnsi="標楷體;楷体_GB2312" w:cs="標楷體;楷体_GB2312" w:eastAsia="標楷體;楷体_GB2312"/>
          <w:sz w:val="28"/>
        </w:rPr>
        <w:t>蔡哲茂</w:t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ascii="標楷體;楷体_GB2312" w:hAnsi="標楷體;楷体_GB2312" w:cs="標楷體;楷体_GB2312" w:eastAsia="標楷體;楷体_GB2312"/>
          <w:sz w:val="28"/>
        </w:rPr>
        <w:t>中央研究院歷史語言研究所</w:t>
      </w:r>
    </w:p>
    <w:p>
      <w:pPr>
        <w:pStyle w:val="Normal"/>
        <w:ind w:firstLine="540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《北京大學珍藏甲骨文字》一書公布北大所藏甲照片與拓片，此書拓片、照片清晰，對甲骨學的研究有莫大禆益，本人驟讀之後，發現有些甲骨字體生硬、辭例不通、字口太淺，甚為可疑。因本人未能目睹實物，偽片數量可能略有增減，姑在此提出以就正於方家。原發表在「先秦史研究室」網站時採用《北大》簡稱《北京大學珍藏甲骨文字》一書，考慮會與《北大國學門藏甲骨拓片》一書簡稱重覆，故改簡稱為《北珍》。</w:t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702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;楷体_GB2312" w:hAnsi="標楷體;楷体_GB2312" w:eastAsia="標楷體;楷体_GB2312" w:cs="標楷體;楷体_GB2312"/>
                <w:sz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</w:rPr>
              <w:t>編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;楷体_GB2312" w:hAnsi="標楷體;楷体_GB2312" w:eastAsia="標楷體;楷体_GB2312" w:cs="標楷體;楷体_GB2312"/>
                <w:sz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</w:rPr>
              <w:t>北京大學珍藏甲骨文字號碼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;楷体_GB2312" w:hAnsi="標楷體;楷体_GB2312" w:eastAsia="標楷體;楷体_GB2312" w:cs="標楷體;楷体_GB2312"/>
                <w:sz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</w:rPr>
              <w:t>合集號碼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;楷体_GB2312" w:hAnsi="標楷體;楷体_GB2312" w:eastAsia="標楷體;楷体_GB2312" w:cs="標楷體;楷体_GB2312"/>
                <w:sz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</w:rPr>
              <w:t>說明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0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字體不合、筆劃生硬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0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兩個「豕」字上下交疊，卜辭未見。又字體軟弱，行款不齊，舊著錄未見，應為偽刻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0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辭例不合、字體有誤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08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PMingLiU" w:ascii="PMingLiU" w:hAnsi="PMingLiU"/>
              </w:rPr>
              <w:drawing>
                <wp:inline distT="0" distB="0" distL="0" distR="0">
                  <wp:extent cx="147320" cy="14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PMingLiU" w:hAnsi="PMingLiU" w:cs="PMingLiU"/>
              </w:rPr>
              <w:t>字作</w:t>
            </w:r>
            <w:r>
              <w:rPr/>
              <w:object w:dxaOrig="1500" w:dyaOrig="10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pt;height:54.75pt" filled="f" o:ole="">
                  <v:imagedata r:id="rId4" o:title=""/>
                </v:shape>
                <o:OLEObject Type="Embed" ProgID="" ShapeID="ole_rId3" DrawAspect="Content" ObjectID="_1248020459" r:id="rId3"/>
              </w:object>
            </w:r>
            <w:r>
              <w:rPr/>
              <w:t>字體不合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09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1002</w:t>
            </w:r>
            <w:r>
              <w:rPr/>
              <w:t>（燕</w:t>
            </w:r>
            <w:r>
              <w:rPr/>
              <w:t>197</w:t>
            </w:r>
            <w:r>
              <w:rPr/>
              <w:t>）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兆序二、三並列。貞、从、牧三字行款不合。「二</w:t>
            </w:r>
            <w:r>
              <w:rPr>
                <w:rFonts w:ascii="標楷體;楷体_GB2312" w:hAnsi="標楷體;楷体_GB2312" w:cs="標楷體;楷体_GB2312" w:eastAsia="標楷體;楷体_GB2312"/>
              </w:rPr>
              <w:drawing>
                <wp:inline distT="0" distB="0" distL="0" distR="0">
                  <wp:extent cx="638175" cy="87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」兆語與位置不對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09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辭例不合、筆劃生硬、湄日亡</w:t>
            </w:r>
            <w:r>
              <w:rPr/>
              <w:drawing>
                <wp:inline distT="0" distB="0" distL="0" distR="0">
                  <wp:extent cx="146050" cy="140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之湄，抄自《佚》</w:t>
            </w:r>
            <w:r>
              <w:rPr/>
              <w:t>444</w:t>
            </w:r>
            <w:r>
              <w:rPr/>
              <w:t>（《合》</w:t>
            </w:r>
            <w:r>
              <w:rPr/>
              <w:t>28672</w:t>
            </w:r>
            <w:r>
              <w:rPr/>
              <w:t>）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1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37794</w:t>
            </w:r>
            <w:r>
              <w:rPr/>
              <w:t>（燕</w:t>
            </w:r>
            <w:r>
              <w:rPr/>
              <w:t>51</w:t>
            </w:r>
            <w:r>
              <w:rPr/>
              <w:t>）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「往」上半「止」少一筆，又不相連。「來」字兩筆折而往下。「茲」下「</w:t>
            </w:r>
            <w:r>
              <w:rPr/>
              <w:object w:dxaOrig="1709" w:dyaOrig="18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5.45pt;height:94.5pt" filled="f" o:ole="">
                  <v:imagedata r:id="rId8" o:title=""/>
                </v:shape>
                <o:OLEObject Type="Embed" ProgID="" ShapeID="ole_rId7" DrawAspect="Content" ObjectID="_512128984" r:id="rId7"/>
              </w:object>
            </w:r>
            <w:r>
              <w:rPr/>
              <w:t>」不知刻何字。「災」字少一筆。「茲」字，田獵卜辭中似無此寫法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19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5544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字體不合，此片仿自《合》</w:t>
            </w:r>
            <w:r>
              <w:rPr/>
              <w:t>15543</w:t>
            </w:r>
            <w:r>
              <w:rPr/>
              <w:t>，詳見拙稿〈《甲骨文合集》辨偽舉例〉，</w:t>
            </w:r>
            <w:r>
              <w:rPr>
                <w:rFonts w:ascii="PMingLiU" w:hAnsi="PMingLiU" w:cs="PMingLiU"/>
              </w:rPr>
              <w:t>《漢學研究》第</w:t>
            </w:r>
            <w:r>
              <w:rPr>
                <w:rFonts w:cs="PMingLiU" w:ascii="PMingLiU" w:hAnsi="PMingLiU"/>
              </w:rPr>
              <w:t>24</w:t>
            </w:r>
            <w:r>
              <w:rPr>
                <w:rFonts w:ascii="PMingLiU" w:hAnsi="PMingLiU" w:cs="PMingLiU"/>
              </w:rPr>
              <w:t>卷第</w:t>
            </w:r>
            <w:r>
              <w:rPr>
                <w:rFonts w:cs="PMingLiU" w:ascii="PMingLiU" w:hAnsi="PMingLiU"/>
              </w:rPr>
              <w:t>1</w:t>
            </w:r>
            <w:r>
              <w:rPr>
                <w:rFonts w:ascii="PMingLiU" w:hAnsi="PMingLiU" w:cs="PMingLiU"/>
              </w:rPr>
              <w:t>期</w:t>
            </w:r>
            <w:r>
              <w:rPr>
                <w:rFonts w:ascii="PMingLiU" w:hAnsi="PMingLiU" w:cs="PMingLiU"/>
              </w:rPr>
              <w:t>（</w:t>
            </w:r>
            <w:r>
              <w:rPr>
                <w:rFonts w:cs="PMingLiU" w:ascii="PMingLiU" w:hAnsi="PMingLiU"/>
              </w:rPr>
              <w:t>2006</w:t>
            </w:r>
            <w:r>
              <w:rPr>
                <w:rFonts w:ascii="PMingLiU" w:hAnsi="PMingLiU" w:cs="PMingLiU"/>
              </w:rPr>
              <w:t>年</w:t>
            </w:r>
            <w:r>
              <w:rPr>
                <w:rFonts w:cs="PMingLiU" w:ascii="PMingLiU" w:hAnsi="PMingLiU"/>
              </w:rPr>
              <w:t>6</w:t>
            </w:r>
            <w:r>
              <w:rPr>
                <w:rFonts w:ascii="PMingLiU" w:hAnsi="PMingLiU" w:cs="PMingLiU"/>
              </w:rPr>
              <w:t>月</w:t>
            </w:r>
            <w:r>
              <w:rPr>
                <w:rFonts w:ascii="PMingLiU" w:hAnsi="PMingLiU" w:cs="PMingLiU"/>
              </w:rPr>
              <w:t>）</w:t>
            </w:r>
            <w:r>
              <w:rPr/>
              <w:t>，頁</w:t>
            </w:r>
            <w:r>
              <w:rPr/>
              <w:t>423</w:t>
            </w:r>
            <w:r>
              <w:rPr/>
              <w:t>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4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5551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字體不合、筆劃太淺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4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6060</w:t>
            </w:r>
            <w:r>
              <w:rPr/>
              <w:t>（燕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筆劃太淺、辭例不通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46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34388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周忠兵已將其與《北珍》</w:t>
            </w:r>
            <w:r>
              <w:rPr/>
              <w:t>2217</w:t>
            </w:r>
            <w:r>
              <w:rPr/>
              <w:t>綴合，並指出抄自《合》</w:t>
            </w:r>
            <w:r>
              <w:rPr/>
              <w:t>33307</w:t>
            </w:r>
            <w:r>
              <w:rPr/>
              <w:t>。見周忠兵：〈甲骨新綴兩例〉</w:t>
            </w:r>
            <w:hyperlink r:id="rId9">
              <w:r>
                <w:rPr>
                  <w:rStyle w:val="InternetLink"/>
                  <w:color w:val="000000"/>
                </w:rPr>
                <w:t>http://www.xianqin.org/blog/archives/1498.htm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4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32386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裘錫圭先生指出抄自《合》</w:t>
            </w:r>
            <w:r>
              <w:rPr/>
              <w:t>32385</w:t>
            </w:r>
            <w:r>
              <w:rPr/>
              <w:t>左上（</w:t>
            </w:r>
            <w:r>
              <w:rPr/>
              <w:t>USB418</w:t>
            </w:r>
            <w:r>
              <w:rPr/>
              <w:t>），詳見拙稿〈《甲骨文合集》辨偽舉例〉，</w:t>
            </w:r>
            <w:r>
              <w:rPr>
                <w:rFonts w:ascii="PMingLiU" w:hAnsi="PMingLiU" w:cs="PMingLiU"/>
              </w:rPr>
              <w:t>《漢學研究》第</w:t>
            </w:r>
            <w:r>
              <w:rPr>
                <w:rFonts w:cs="PMingLiU" w:ascii="PMingLiU" w:hAnsi="PMingLiU"/>
              </w:rPr>
              <w:t>24</w:t>
            </w:r>
            <w:r>
              <w:rPr>
                <w:rFonts w:ascii="PMingLiU" w:hAnsi="PMingLiU" w:cs="PMingLiU"/>
              </w:rPr>
              <w:t>卷第</w:t>
            </w:r>
            <w:r>
              <w:rPr>
                <w:rFonts w:cs="PMingLiU" w:ascii="PMingLiU" w:hAnsi="PMingLiU"/>
              </w:rPr>
              <w:t>1</w:t>
            </w:r>
            <w:r>
              <w:rPr>
                <w:rFonts w:ascii="PMingLiU" w:hAnsi="PMingLiU" w:cs="PMingLiU"/>
              </w:rPr>
              <w:t>期</w:t>
            </w:r>
            <w:r>
              <w:rPr>
                <w:rFonts w:ascii="PMingLiU" w:hAnsi="PMingLiU" w:cs="PMingLiU"/>
              </w:rPr>
              <w:t>（</w:t>
            </w:r>
            <w:r>
              <w:rPr>
                <w:rFonts w:cs="PMingLiU" w:ascii="PMingLiU" w:hAnsi="PMingLiU"/>
              </w:rPr>
              <w:t>2006</w:t>
            </w:r>
            <w:r>
              <w:rPr>
                <w:rFonts w:ascii="PMingLiU" w:hAnsi="PMingLiU" w:cs="PMingLiU"/>
              </w:rPr>
              <w:t>年</w:t>
            </w:r>
            <w:r>
              <w:rPr>
                <w:rFonts w:cs="PMingLiU" w:ascii="PMingLiU" w:hAnsi="PMingLiU"/>
              </w:rPr>
              <w:t>6</w:t>
            </w:r>
            <w:r>
              <w:rPr>
                <w:rFonts w:ascii="PMingLiU" w:hAnsi="PMingLiU" w:cs="PMingLiU"/>
              </w:rPr>
              <w:t>月</w:t>
            </w:r>
            <w:r>
              <w:rPr>
                <w:rFonts w:ascii="PMingLiU" w:hAnsi="PMingLiU" w:cs="PMingLiU"/>
              </w:rPr>
              <w:t>）</w:t>
            </w:r>
            <w:r>
              <w:rPr>
                <w:rFonts w:ascii="PMingLiU" w:hAnsi="PMingLiU" w:cs="PMingLiU"/>
              </w:rPr>
              <w:t>，頁</w:t>
            </w:r>
            <w:r>
              <w:rPr>
                <w:rFonts w:cs="PMingLiU" w:ascii="PMingLiU" w:hAnsi="PMingLiU"/>
              </w:rPr>
              <w:t>418</w:t>
            </w:r>
            <w:r>
              <w:rPr/>
              <w:t>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5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「歲」字不合。似乎要寫「庚戌卜」，誤「戌」為「歲」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7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抄自《北大國學門》</w:t>
            </w:r>
            <w:r>
              <w:rPr/>
              <w:t>0769</w:t>
            </w:r>
            <w:r>
              <w:rPr/>
              <w:t>（《燕》</w:t>
            </w:r>
            <w:r>
              <w:rPr/>
              <w:t>659</w:t>
            </w:r>
            <w:r>
              <w:rPr/>
              <w:t>、《合》</w:t>
            </w:r>
            <w:r>
              <w:rPr/>
              <w:t>5737</w:t>
            </w:r>
            <w:r>
              <w:rPr/>
              <w:t>）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77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「</w:t>
            </w:r>
            <w:r>
              <w:rPr/>
              <w:drawing>
                <wp:inline distT="0" distB="0" distL="0" distR="0">
                  <wp:extent cx="123190" cy="137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」字刻法可疑，「方」字筆勢不合，抄自《佚》</w:t>
            </w:r>
            <w:r>
              <w:rPr/>
              <w:t>331</w:t>
            </w:r>
            <w:r>
              <w:rPr/>
              <w:t>正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78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疑偽，疑抄自《寫》</w:t>
            </w:r>
            <w:r>
              <w:rPr/>
              <w:t>97</w:t>
            </w:r>
            <w:r>
              <w:rPr/>
              <w:t>（《甲》</w:t>
            </w:r>
            <w:r>
              <w:rPr/>
              <w:t>332</w:t>
            </w:r>
            <w:r>
              <w:rPr/>
              <w:t>）而行款相反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87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33023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textAlignment w:val="center"/>
              <w:rPr/>
            </w:pPr>
            <w:r>
              <w:rPr/>
              <w:t>周忠兵先生指出為偽刻，參見</w:t>
            </w:r>
            <w:r>
              <w:rPr/>
              <w:t>周忠兵：</w:t>
            </w:r>
            <w:r>
              <w:rPr/>
              <w:t>〈</w:t>
            </w:r>
            <w:hyperlink r:id="rId11">
              <w:r>
                <w:rPr>
                  <w:rStyle w:val="InternetLink"/>
                </w:rPr>
                <w:t>甲骨</w:t>
              </w:r>
            </w:hyperlink>
            <w:r>
              <w:rPr/>
              <w:t>新缀</w:t>
            </w:r>
            <w:r>
              <w:rPr/>
              <w:t>兩</w:t>
            </w:r>
            <w:r>
              <w:rPr/>
              <w:t>例</w:t>
            </w:r>
            <w:r>
              <w:rPr/>
              <w:t>〉</w:t>
            </w:r>
            <w:r>
              <w:rPr/>
              <w:t>，</w:t>
            </w:r>
            <w:r>
              <w:rPr/>
              <w:t>「先秦史研究室」</w:t>
            </w:r>
            <w:hyperlink r:id="rId12">
              <w:r>
                <w:rPr>
                  <w:rStyle w:val="InternetLink"/>
                </w:rPr>
                <w:t>http://www.xianqin.org/blog/archives/1498.html</w:t>
              </w:r>
            </w:hyperlink>
            <w:r>
              <w:rPr/>
              <w:t>，</w:t>
            </w: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9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「貞卯」下一字雖是殘文，但卜辭未見。且「卯」與「來羌」、「一牛」行款不齊。不論「卯」是作為動詞或作為人名，文意上都說不通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99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「兄」字怪異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99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99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辭例不合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99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字體可疑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貞人「告」很明顯是「壴」的誤刻，釋文卻把貞人名字遺漏未釋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0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貞人「</w:t>
            </w:r>
            <w:r>
              <w:rPr/>
              <w:object w:dxaOrig="1439" w:dyaOrig="23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1.95pt;height:118.45pt" filled="f" o:ole="">
                  <v:imagedata r:id="rId14" o:title=""/>
                </v:shape>
                <o:OLEObject Type="Embed" ProgID="" ShapeID="ole_rId13" DrawAspect="Content" ObjectID="_2091845087" r:id="rId13"/>
              </w:object>
            </w:r>
            <w:r>
              <w:rPr/>
              <w:t>」無此體，可能是彷「</w:t>
            </w:r>
            <w:r>
              <w:rPr/>
              <w:drawing>
                <wp:inline distT="0" distB="0" distL="0" distR="0">
                  <wp:extent cx="609600" cy="1370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」的誤刻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0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抄自《簠雜》</w:t>
            </w:r>
            <w:r>
              <w:rPr/>
              <w:t>116</w:t>
            </w:r>
            <w:r>
              <w:rPr/>
              <w:t>（合</w:t>
            </w:r>
            <w:r>
              <w:rPr/>
              <w:t>18793</w:t>
            </w:r>
            <w:r>
              <w:rPr/>
              <w:t>）。雖然偽刻者挑選過甲橋位置的龜甲契刻，但不明文例，產生了誤刻與漏字的現象，並非一般的同文例。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1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4067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抄自《合》</w:t>
            </w:r>
            <w:r>
              <w:rPr/>
              <w:t>4068</w:t>
            </w:r>
            <w:r>
              <w:rPr/>
              <w:t>，右下「貞ㄓ」殘文應為真。行款穿透卜兆不合背甲契刻例、字口太淺。合</w:t>
            </w:r>
            <w:r>
              <w:rPr/>
              <w:t>4066</w:t>
            </w:r>
            <w:r>
              <w:rPr/>
              <w:t>很可能也是抄自合</w:t>
            </w:r>
            <w:r>
              <w:rPr/>
              <w:t>4068</w:t>
            </w:r>
            <w:r>
              <w:rPr/>
              <w:t>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17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字體不合，行款穿透卜兆不合背甲契刻例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2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字與字距離過近，與其他卜王卜辭行款有異，筆劃生硬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2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疑偽，「王」字刻法有誤、辭例不合、「戌」字筆劃生硬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2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7703</w:t>
            </w:r>
            <w:r>
              <w:rPr/>
              <w:t>（燕</w:t>
            </w:r>
            <w:r>
              <w:rPr/>
              <w:t>631</w:t>
            </w:r>
            <w:r>
              <w:rPr/>
              <w:t>）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本片雖然見於《燕》</w:t>
            </w:r>
            <w:r>
              <w:rPr/>
              <w:t>631</w:t>
            </w:r>
            <w:r>
              <w:rPr/>
              <w:t>，但貞人</w:t>
            </w:r>
            <w:r>
              <w:rPr/>
              <w:drawing>
                <wp:inline distT="0" distB="0" distL="0" distR="0">
                  <wp:extent cx="657225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卜辭未見，辭例不通，應為偽刻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4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疑偽、辭例不對，「貞」字刻法有誤，「雨」字體不合，行款不合多了「卯」字。抄自《佚》</w:t>
            </w:r>
            <w:r>
              <w:rPr/>
              <w:t>370</w:t>
            </w:r>
            <w:r>
              <w:rPr/>
              <w:t>正</w:t>
            </w:r>
            <w:r>
              <w:rPr/>
              <w:t>(</w:t>
            </w:r>
            <w:r>
              <w:rPr/>
              <w:t>《合》</w:t>
            </w:r>
            <w:r>
              <w:rPr/>
              <w:t>12102)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516</w:t>
            </w:r>
            <w:r>
              <w:rPr/>
              <w:t>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本片僅下端「</w:t>
            </w:r>
            <w:r>
              <w:rPr/>
              <w:drawing>
                <wp:inline distT="0" distB="0" distL="0" distR="0">
                  <wp:extent cx="1200150" cy="1456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」字可能為真。「貞不若」一辭通常刻在正面，很少刻在反面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5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貞字僅刻一半，辭例不完整，「戊午雨」之午字刻得太淺</w:t>
            </w:r>
            <w:r>
              <w:rPr/>
              <w:t>，顯然抄自《佚》</w:t>
            </w:r>
            <w:r>
              <w:rPr/>
              <w:t>327</w:t>
            </w:r>
            <w:r>
              <w:rPr/>
              <w:t>（《合》</w:t>
            </w:r>
            <w:r>
              <w:rPr/>
              <w:t>24901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5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「己貞卜」三字並列辭例奇異，「雨」字旁有界劃亦與一般契刻習慣不合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6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辭例不合，筆劃太淺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672</w:t>
            </w:r>
            <w:r>
              <w:rPr/>
              <w:t>正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疑偽、筆劃太淺、辭例不合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672</w:t>
            </w:r>
            <w:r>
              <w:rPr/>
              <w:t>正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疑偽、筆劃太淺、辭例不合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797</w:t>
            </w:r>
            <w:r>
              <w:rPr/>
              <w:t>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3849</w:t>
            </w:r>
            <w:r>
              <w:rPr/>
              <w:t>正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疑偽，筆劃太淺、辭例行款不合。癸卯卜，登字偏下，今一月向傾斜。反面為真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勿字草率，可疑，其餘為真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1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辭例不通，字體端正又不似習刻。兩個「賓」與貞人古並列在一起，並不合理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1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依盾紋方向觀察，可知《北珍》</w:t>
            </w:r>
            <w:r>
              <w:rPr/>
              <w:t>2182</w:t>
            </w:r>
            <w:r>
              <w:rPr/>
              <w:t>是中甲位置，而且遭到側放，偽刻者不明，誤將側置中甲當作正置刻寫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2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4499</w:t>
            </w:r>
            <w:r>
              <w:rPr/>
              <w:t>（燕</w:t>
            </w:r>
            <w:r>
              <w:rPr/>
              <w:t>686</w:t>
            </w:r>
            <w:r>
              <w:rPr/>
              <w:t>）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2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「畫」字筆畫不合，畫字上半偏旁往往不與下半部偏旁相連，可參考《北珍》</w:t>
            </w:r>
            <w:r>
              <w:rPr/>
              <w:t>2142</w:t>
            </w:r>
            <w:r>
              <w:rPr/>
              <w:t>正、《北珍》</w:t>
            </w:r>
            <w:r>
              <w:rPr/>
              <w:t>2078</w:t>
            </w:r>
            <w:r>
              <w:rPr/>
              <w:t>反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2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筆劃生硬，周忠兵已將其與北大</w:t>
            </w:r>
            <w:r>
              <w:rPr/>
              <w:t>464</w:t>
            </w:r>
            <w:r>
              <w:rPr/>
              <w:t>綴合，並指出抄自合</w:t>
            </w:r>
            <w:r>
              <w:rPr/>
              <w:t>33307</w:t>
            </w:r>
            <w:r>
              <w:rPr/>
              <w:t>。見周忠兵：〈甲骨新綴兩例〉</w:t>
            </w:r>
            <w:r>
              <w:rPr/>
              <w:t>http://www.xianqin.org/blog/archives/1498.html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2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字口太淺，疑刻「貞弗其</w:t>
            </w:r>
            <w:r>
              <w:rPr/>
              <w:object w:dxaOrig="1290" w:dyaOrig="18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4.5pt;height:94.5pt" filled="f" o:ole="">
                  <v:imagedata r:id="rId19" o:title=""/>
                </v:shape>
                <o:OLEObject Type="Embed" ProgID="" ShapeID="ole_rId18" DrawAspect="Content" ObjectID="_14546910" r:id="rId18"/>
              </w:object>
            </w:r>
            <w:r>
              <w:rPr/>
              <w:t>十月」「黃步」等字，但甲骨字體皆不合，抄自《佚》</w:t>
            </w:r>
            <w:r>
              <w:rPr/>
              <w:t>341(</w:t>
            </w:r>
            <w:r>
              <w:rPr/>
              <w:t>《合》</w:t>
            </w:r>
            <w:r>
              <w:rPr/>
              <w:t>7676)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3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「</w:t>
            </w:r>
            <w:r>
              <w:rPr/>
              <w:drawing>
                <wp:inline distT="0" distB="0" distL="0" distR="0">
                  <wp:extent cx="147320" cy="141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」右邊筆劃不合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3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3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「隹」、「又」二字筆劃生硬，抄自《佚》</w:t>
            </w:r>
            <w:r>
              <w:rPr/>
              <w:t>343</w:t>
            </w:r>
            <w:r>
              <w:rPr/>
              <w:t>（合</w:t>
            </w:r>
            <w:r>
              <w:rPr/>
              <w:t>16434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400</w:t>
            </w:r>
            <w:r>
              <w:rPr/>
              <w:t>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合補</w:t>
            </w:r>
            <w:r>
              <w:rPr/>
              <w:t>467</w:t>
            </w:r>
            <w:r>
              <w:rPr/>
              <w:t>正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顯然抄自福</w:t>
            </w:r>
            <w:r>
              <w:rPr/>
              <w:t>6</w:t>
            </w:r>
            <w:r>
              <w:rPr/>
              <w:t>（合</w:t>
            </w:r>
            <w:r>
              <w:rPr/>
              <w:t>2923</w:t>
            </w:r>
            <w:r>
              <w:rPr/>
              <w:t>），「兄」字從「口」字分裂不相連，應為偽刻。反面「辛未」三字非偽刻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4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47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「不」字刻法怪異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4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辭例不通，筆劃生硬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5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5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辭例不合，字體可疑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5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「</w:t>
            </w:r>
            <w:r>
              <w:rPr/>
              <w:drawing>
                <wp:inline distT="0" distB="0" distL="0" distR="0">
                  <wp:extent cx="1492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」字怪異，不似缺刻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5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下半字跡太混，上半部字跡可能為真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56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字刻在卜兆上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5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抄自《佚》</w:t>
            </w:r>
            <w:r>
              <w:rPr/>
              <w:t>372</w:t>
            </w:r>
            <w:r>
              <w:rPr/>
              <w:t>，上半部「貞不其若」對照《佚》</w:t>
            </w:r>
            <w:r>
              <w:rPr/>
              <w:t>372</w:t>
            </w:r>
            <w:r>
              <w:rPr/>
              <w:t>可以發現「其」字脫離太遠。下半部「比」沒有刻齊。「侯」字筆劃不合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57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「史」字刻法與《合》</w:t>
            </w:r>
            <w:r>
              <w:rPr/>
              <w:t>35273</w:t>
            </w:r>
            <w:r>
              <w:rPr/>
              <w:t>相同，據拙稿〈《甲骨文合集》辨偽舉例〉已指出這種「史」字的寫法不合當時契刻習慣，應為偽刻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6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6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貞人「爭」無此體，報丙的外框不相連接。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8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「乙丑卜」干支橫書，無此文例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8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齊航福來信指出是偽刻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8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85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齊航福來信指出是偽刻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85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抄自《甲》</w:t>
            </w:r>
            <w:r>
              <w:rPr/>
              <w:t>211(</w:t>
            </w:r>
            <w:r>
              <w:rPr/>
              <w:t>《合》</w:t>
            </w:r>
            <w:r>
              <w:rPr/>
              <w:t>22370)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9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9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9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文例不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標楷體">
    <w:altName w:val="楷体_GB2312"/>
    <w:charset w:val="88"/>
    <w:family w:val="script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</w:rPr>
    </w:pPr>
    <w:r>
      <w:rPr>
        <w:rFonts w:eastAsia="宋体"/>
      </w:rPr>
      <w:t>中國社會科學院歷史研究所先秦史研究室網站</w:t>
    </w:r>
    <w:r>
      <w:rPr>
        <w:rFonts w:eastAsia="Times New Roman"/>
      </w:rPr>
      <w:t xml:space="preserve"> </w:t>
    </w:r>
    <w:r>
      <w:rPr>
        <w:rFonts w:eastAsia="宋体"/>
      </w:rPr>
      <w:t>xianqin.org 2009</w:t>
    </w:r>
    <w:r>
      <w:rPr>
        <w:rFonts w:eastAsia="宋体"/>
      </w:rPr>
      <w:t>年</w:t>
    </w:r>
    <w:r>
      <w:rPr>
        <w:rFonts w:eastAsia="宋体"/>
      </w:rPr>
      <w:t>7</w:t>
    </w:r>
    <w:r>
      <w:rPr>
        <w:rFonts w:eastAsia="宋体"/>
      </w:rPr>
      <w:t>月</w:t>
    </w:r>
    <w:r>
      <w:rPr>
        <w:rFonts w:eastAsia="宋体"/>
      </w:rPr>
      <w:t>7</w:t>
    </w:r>
    <w:r>
      <w:rPr>
        <w:rFonts w:eastAsia="宋体"/>
      </w:rPr>
      <w:t>日星期二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7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7</w:t>
    </w:r>
    <w:r>
      <w:rPr>
        <w:rFonts w:eastAsia="宋体"/>
        <w:lang w:eastAsia="zh-CN"/>
      </w:rPr>
      <w:t>日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修訂版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8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</w:rPr>
  </w:style>
  <w:style w:type="character" w:styleId="InternetLink">
    <w:name w:val="Hyperlink"/>
    <w:basedOn w:val="Style14"/>
    <w:rPr>
      <w:strike w:val="false"/>
      <w:dstrike w:val="false"/>
      <w:color w:val="2970A6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yperlink" Target="http://www.xianqin.org/blog/archives/1498.html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xianqin.org/blog/archives/tag/&#30002;&#39592;" TargetMode="External"/><Relationship Id="rId12" Type="http://schemas.openxmlformats.org/officeDocument/2006/relationships/hyperlink" Target="http://www.xianqin.org/blog/archives/1498.html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4.bin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6:00Z</dcterms:created>
  <dc:creator>WINXPSP2PRO</dc:creator>
  <dc:description/>
  <dc:language>en-US</dc:language>
  <cp:lastModifiedBy>WINXPSP2PRO</cp:lastModifiedBy>
  <dcterms:modified xsi:type="dcterms:W3CDTF">2009-08-11T04:36:00Z</dcterms:modified>
  <cp:revision>51</cp:revision>
  <dc:subject/>
  <dc:title>《北京大學珍藏甲骨文字》疑偽甲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_ExportToHTMLPath">
    <vt:lpwstr>_ExportToHTMLPath</vt:lpwstr>
  </property>
</Properties>
</file>