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96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《中国法书全集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卷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先秦秦汉》</w:t>
      </w:r>
    </w:p>
    <w:p>
      <w:pPr>
        <w:pStyle w:val="Normal"/>
        <w:widowControl/>
        <w:ind w:firstLine="2388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宋镇豪 主编</w:t>
      </w:r>
    </w:p>
    <w:p>
      <w:pPr>
        <w:pStyle w:val="Normal"/>
        <w:widowControl/>
        <w:ind w:firstLine="2849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ind w:firstLine="2849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序…………………………………………………………………………启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先秦秦汉时期的墨迹书法……………………………………宋镇豪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版篇…………………………………………………………………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28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山西襄汾陶寺朱书陶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龙山晚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山西襄汾陶寺朱书陶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龙山晚期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河南郑州小双桥遗址朱书陶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商代中期</w: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河南安阳殷墟朱书陶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殷商武丁时</w: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河南安阳苗圃朱书陶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河南安阳殷墟朱书玉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河南安阳后冈朱书石柄形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商代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殷墟三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河南安阳刘家庄南朱书玉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商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墟四期偏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河南安阳刘家庄北地墨书石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商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殷墟四期晚段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河南安阳殷墟朱书石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帝乙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玉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河南安阳殷墟朱书卜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殷商武丁时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十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南安阳殷墟墨书卜骨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殷商武乙文丁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十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河南安阳殷墟朱书卜骨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殷商武乙文丁时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b/>
          <w:kern w:val="0"/>
          <w:sz w:val="24"/>
        </w:rPr>
        <w:t>二十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河南安阳殷墟朱书卜骨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殷商武乙文丁时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b/>
          <w:kern w:val="0"/>
          <w:sz w:val="24"/>
        </w:rPr>
        <w:t>二十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河南安阳殷墟朱书卜骨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殷商武乙文丁时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十五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南洛阳北窑西周墨书铜簋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西周</w:t>
      </w:r>
      <w:r>
        <w:rPr>
          <w:b/>
          <w:kern w:val="0"/>
          <w:sz w:val="24"/>
        </w:rPr>
        <w:t>·</w:t>
      </w:r>
      <w:r>
        <w:rPr>
          <w:b/>
          <w:kern w:val="0"/>
          <w:sz w:val="24"/>
        </w:rPr>
        <w:t>康王时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十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南洛阳北窑西周墨书铅戈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西周早期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十七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山西侯马盟书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春秋晚期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b/>
          <w:kern w:val="0"/>
          <w:sz w:val="24"/>
        </w:rPr>
        <w:t>二十八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南温县盟书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春秋晚期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十九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湖北随县曾侯乙墓竹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早期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b/>
          <w:kern w:val="0"/>
          <w:sz w:val="24"/>
        </w:rPr>
        <w:t>三十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湖北随县曾侯乙墓朱书漆衣箱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早期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十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南信阳长台关楚墓竹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三十二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慈利石板村楚墓竹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中期偏早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十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南新蔡葛陵楚墓竹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中期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十四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南新蔡葛陵楚墓墨书玉璧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中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三十五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江陵天星观楚墓竹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中期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十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湖北江陵望山一号楚墓竹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中期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十七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湖北江陵望山二号楚墓竹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中期偏晚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b/>
          <w:kern w:val="0"/>
          <w:sz w:val="24"/>
        </w:rPr>
        <w:t>三十八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河北平山中山王</w:t>
      </w:r>
      <w:r>
        <w:rPr>
          <w:sz w:val="24"/>
          <w:lang w:val="en-US" w:eastAsia="en-US"/>
        </w:rPr>
        <w:drawing>
          <wp:inline distT="0" distB="0" distL="0" distR="0">
            <wp:extent cx="14414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墓墨书玉器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战国中期偏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三十九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湖南长沙子弹库楚墓帛书残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中期偏晚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十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湖南长沙子弹库楚墓帛书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中期偏晚</w:t>
      </w:r>
    </w:p>
    <w:p>
      <w:pPr>
        <w:pStyle w:val="Normal"/>
        <w:ind w:left="420" w:hanging="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湖北荆门郭店楚墓竹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战国中期偏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荆门包山楚墓简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中期偏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三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仰天湖楚墓竹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中期偏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四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上海博物馆藏楚竹书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五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sz w:val="24"/>
        </w:rPr>
        <w:t>香港中文大学文物馆藏楚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战国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六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四川青川郝家坪秦墓木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七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上海博物馆藏朱书秦骃玉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八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天水放马滩秦墓简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十九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云梦睡虎地秦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十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 湖北云梦睡虎地黑夫与惊家书木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战国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十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湘西龙山里耶简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秦代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五十二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云梦龙岗秦墓竹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秦代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五十三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沙市周家台秦墓竹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秦代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十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  <w:sz w:val="24"/>
        </w:rPr>
        <w:t>湖北江陵张家山汉简</w:t>
      </w:r>
      <w:r>
        <w:rPr>
          <w:rFonts w:ascii="宋体;SimSun" w:hAnsi="宋体;SimSun" w:cs="宋体;SimSun"/>
          <w:b/>
          <w:sz w:val="24"/>
        </w:rPr>
        <w:t>盖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早期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十五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sz w:val="24"/>
        </w:rPr>
        <w:t>湖北江陵张家山汉简</w:t>
      </w:r>
      <w:r>
        <w:rPr>
          <w:rFonts w:ascii="宋体;SimSun" w:hAnsi="宋体;SimSun" w:cs="宋体;SimSun"/>
          <w:b/>
          <w:sz w:val="24"/>
        </w:rPr>
        <w:t>引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早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十六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湖北江陵张家山</w:t>
      </w:r>
      <w:r>
        <w:rPr>
          <w:rFonts w:cs="宋体;SimSun" w:ascii="宋体;SimSun" w:hAnsi="宋体;SimSun"/>
          <w:b/>
          <w:sz w:val="24"/>
        </w:rPr>
        <w:t>336</w:t>
      </w:r>
      <w:r>
        <w:rPr>
          <w:rFonts w:ascii="宋体;SimSun" w:hAnsi="宋体;SimSun" w:cs="宋体;SimSun"/>
          <w:b/>
          <w:sz w:val="24"/>
        </w:rPr>
        <w:t>号汉墓竹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十七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江陵高台汉墓木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十八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sz w:val="24"/>
        </w:rPr>
        <w:t>安徽阜阳双古堆汉墓竹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十九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马王堆三号汉墓帛书</w:t>
      </w:r>
      <w:r>
        <w:rPr>
          <w:rFonts w:ascii="宋体;SimSun" w:hAnsi="宋体;SimSun" w:cs="宋体;SimSun"/>
          <w:b/>
          <w:sz w:val="24"/>
        </w:rPr>
        <w:t>天文气象杂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 湖南长沙马王堆三号汉墓帛书</w:t>
      </w:r>
      <w:r>
        <w:rPr>
          <w:b/>
          <w:sz w:val="24"/>
        </w:rPr>
        <w:t>战国纵横家书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马王堆三号汉墓帛书五星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马王堆三号汉墓帛书五十二病方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三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马王堆三号汉墓</w:t>
      </w:r>
      <w:r>
        <w:rPr>
          <w:rFonts w:ascii="宋体;SimSun" w:hAnsi="宋体;SimSun" w:cs="宋体;SimSun"/>
          <w:b/>
          <w:sz w:val="24"/>
        </w:rPr>
        <w:t>合阴阳</w:t>
      </w:r>
      <w:r>
        <w:rPr>
          <w:rFonts w:ascii="宋体;SimSun" w:hAnsi="宋体;SimSun" w:cs="宋体;SimSun"/>
          <w:b/>
          <w:kern w:val="0"/>
          <w:sz w:val="24"/>
        </w:rPr>
        <w:t>竹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六十四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马王堆三号汉墓遣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五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马王堆一号汉墓漆盘题记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六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马王堆一号汉墓遣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七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sz w:val="24"/>
        </w:rPr>
        <w:t>湖北江陵凤凰山九号汉墓木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十八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江陵凤凰山十号汉墓简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十九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沅陵虎溪山汉墓竹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七十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北随州孔家坡汉墓简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十一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山东临沂银雀山一号汉墓竹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西汉早期偏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七十二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安徽天长汉墓木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中期偏早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Arial"/>
          <w:b/>
          <w:sz w:val="24"/>
        </w:rPr>
        <w:t>七十三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b/>
          <w:sz w:val="24"/>
        </w:rPr>
        <w:t>香港中文大学文物馆藏西汉简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早中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七十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玉门花海汉代烽燧遗址武帝遗诏木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西汉中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十五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河北定州八角廊村汉墓竹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西汉中期偏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十六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Arial"/>
          <w:b/>
          <w:sz w:val="24"/>
        </w:rPr>
        <w:t>汉长安城未央宫木简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Arial"/>
          <w:b/>
          <w:sz w:val="24"/>
        </w:rPr>
        <w:t>西汉中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十七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敦煌悬泉置帛书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中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七十八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敦煌悬泉置帛书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中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十九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敦煌悬泉置纸文书残片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中晚期以降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十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sz w:val="24"/>
        </w:rPr>
        <w:t>甘肃金塔肩水金关丞相御史律令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中期偏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十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敦煌悬泉置简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中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八十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甘肃武威磨嘴子汉墓张伯升柩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八十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敦煌悬泉置传车簿简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十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  <w:sz w:val="24"/>
        </w:rPr>
        <w:t>甘肃武威缠山村汉墓王杖诏令简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十五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江苏连云港尹湾汉墓简牍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西汉晚期</w:t>
      </w:r>
    </w:p>
    <w:p>
      <w:pPr>
        <w:pStyle w:val="Du09"/>
        <w:spacing w:lineRule="auto" w:line="24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十六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江苏连云港尹湾汉墓神乌傅竹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西汉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十七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江苏省仪征县胥浦汉墓先令券书竹简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西汉晚期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>八十八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江苏盱眙</w:t>
      </w:r>
      <w:r>
        <w:rPr>
          <w:rFonts w:ascii="宋体;SimSun" w:hAnsi="宋体;SimSun" w:cs="宋体;SimSun"/>
          <w:b/>
          <w:kern w:val="0"/>
          <w:sz w:val="24"/>
        </w:rPr>
        <w:t>东阳</w:t>
      </w:r>
      <w:r>
        <w:rPr>
          <w:rFonts w:ascii="宋体;SimSun" w:hAnsi="宋体;SimSun" w:cs="宋体;SimSun"/>
          <w:b/>
          <w:sz w:val="24"/>
        </w:rPr>
        <w:t>汉墓木札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西汉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十九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河南洛阳粉书陶器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西汉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九十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甘肃敦煌悬泉置</w:t>
      </w:r>
      <w:r>
        <w:rPr>
          <w:rFonts w:cs="宋体;SimSun" w:ascii="宋体;SimSun" w:hAnsi="宋体;SimSun"/>
          <w:b/>
          <w:kern w:val="0"/>
          <w:sz w:val="24"/>
        </w:rPr>
        <w:t>F26</w:t>
      </w:r>
      <w:r>
        <w:rPr>
          <w:rFonts w:ascii="宋体;SimSun" w:hAnsi="宋体;SimSun" w:cs="宋体;SimSun"/>
          <w:b/>
          <w:kern w:val="0"/>
          <w:sz w:val="24"/>
        </w:rPr>
        <w:t>墙壁题记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西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九十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甘肃金塔肩水金关张掖都尉棨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九十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甘肃敦煌马圈湾烽燧简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九十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甘肃敦煌马圈湾烽燧遗址</w:t>
      </w:r>
      <w:r>
        <w:rPr>
          <w:rFonts w:ascii="宋体;SimSun" w:hAnsi="宋体;SimSun" w:cs="宋体;SimSun"/>
          <w:b/>
          <w:sz w:val="24"/>
        </w:rPr>
        <w:t>王骏幕府奏书稿</w:t>
      </w:r>
      <w:r>
        <w:rPr>
          <w:b/>
          <w:sz w:val="24"/>
        </w:rPr>
        <w:t>简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color w:val="000000"/>
          <w:sz w:val="24"/>
        </w:rPr>
        <w:t>九十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甘肃金塔肩水金关劳边使者过界中费简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九十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甘肃金塔肩水金关相利善剑刀简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末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九十六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青海大通县上孙家寨马良墓木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西汉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九十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蒙古额济纳旗破城子居延木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汉末至东汉初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九十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蒙古额济纳旗破城子居延甲渠隧长病书简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早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九十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蒙古额济纳旗破城子甲渠候粟君所质寇恩事简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早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〇〇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b/>
          <w:sz w:val="24"/>
        </w:rPr>
        <w:t>内蒙古额济纳旗破城子居延都尉府吏奉例简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000000"/>
          <w:sz w:val="24"/>
        </w:rPr>
        <w:t>一〇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内蒙古额济纳旗破城子居延令移甲渠吏迁补简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早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color w:val="000000"/>
          <w:sz w:val="24"/>
        </w:rPr>
        <w:t>一〇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甘肃武威磨嘴子汉墓王杖十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000000"/>
          <w:sz w:val="24"/>
        </w:rPr>
        <w:t>一〇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甘肃武威磨嘴子六号汉墓仪礼木简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东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000000"/>
          <w:sz w:val="24"/>
        </w:rPr>
        <w:t>一〇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甘肃省武威旱滩坡汉墓公孙君方木牍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东汉早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一〇五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甘肃省武威旱滩坡汉墓七疾方木牍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东汉早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color w:val="000000"/>
          <w:sz w:val="24"/>
        </w:rPr>
        <w:t>一〇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香港中文大学文物馆藏东汉序宁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早期偏晚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b/>
          <w:color w:val="000000"/>
          <w:sz w:val="24"/>
        </w:rPr>
        <w:t>一〇七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河北望都一号汉墓壁画榜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中期偏晚</w:t>
      </w:r>
    </w:p>
    <w:p>
      <w:pPr>
        <w:pStyle w:val="Normal"/>
        <w:ind w:left="420" w:hanging="0"/>
        <w:rPr>
          <w:sz w:val="24"/>
        </w:rPr>
      </w:pPr>
      <w:r>
        <w:rPr>
          <w:b/>
          <w:color w:val="000000"/>
          <w:sz w:val="24"/>
        </w:rPr>
        <w:t>一〇八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河北望都二号汉墓朱书</w:t>
      </w:r>
      <w:r>
        <w:rPr>
          <w:rFonts w:ascii="宋体;SimSun" w:hAnsi="宋体;SimSun" w:cs="宋体;SimSun"/>
          <w:b/>
          <w:sz w:val="24"/>
        </w:rPr>
        <w:t>买地砖券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sz w:val="24"/>
        </w:rPr>
        <w:t>东汉中期偏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一〇九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川中江塔梁子东汉崖墓壁画题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东汉中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color w:val="000000"/>
          <w:sz w:val="24"/>
        </w:rPr>
        <w:t>一一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内蒙古和林格尔汉墓壁画榜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color w:val="000000"/>
          <w:sz w:val="24"/>
        </w:rPr>
        <w:t>一一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河北青州大邵庄汉墓彩绘朱书砖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晚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一一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东汉无纪年陶瓶朱书题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东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color w:val="000000"/>
          <w:sz w:val="24"/>
        </w:rPr>
        <w:t>一一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永寿二年陶瓶朱书题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晚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color w:val="000000"/>
          <w:sz w:val="24"/>
        </w:rPr>
        <w:t>一一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甘肃甘谷渭阳汉墓木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汉晚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000000"/>
          <w:sz w:val="24"/>
        </w:rPr>
        <w:t>一一五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湖南长沙东牌楼简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东汉晚期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版说明……………………………………………………………………（</w:t>
      </w:r>
      <w:r>
        <w:rPr>
          <w:rFonts w:cs="宋体;SimSun" w:ascii="宋体;SimSun" w:hAnsi="宋体;SimSun"/>
          <w:b/>
          <w:kern w:val="0"/>
          <w:sz w:val="24"/>
        </w:rPr>
        <w:t>1-53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>文物出版社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第一版  定价：</w:t>
      </w:r>
      <w:r>
        <w:rPr>
          <w:rFonts w:cs="宋体;SimSun" w:ascii="宋体;SimSun" w:hAnsi="宋体;SimSun"/>
          <w:b/>
          <w:kern w:val="0"/>
          <w:sz w:val="24"/>
        </w:rPr>
        <w:t>320</w:t>
      </w:r>
      <w:r>
        <w:rPr>
          <w:rFonts w:ascii="宋体;SimSun" w:hAnsi="宋体;SimSun" w:cs="宋体;SimSun"/>
          <w:b/>
          <w:kern w:val="0"/>
          <w:sz w:val="24"/>
        </w:rPr>
        <w:t>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sz w:val="14"/>
      <w:szCs w:val="14"/>
    </w:rPr>
  </w:style>
  <w:style w:type="character" w:styleId="InternetLink">
    <w:name w:val="Hyperlink"/>
    <w:basedOn w:val="Style14"/>
    <w:rPr>
      <w:strike w:val="false"/>
      <w:dstrike w:val="false"/>
      <w:color w:val="0233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3"/>
    </w:pPr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764"/>
    </w:pPr>
    <w:rPr>
      <w:sz w:val="28"/>
      <w:szCs w:val="20"/>
    </w:rPr>
  </w:style>
  <w:style w:type="paragraph" w:styleId="Footnote">
    <w:name w:val="Footnote Text"/>
    <w:basedOn w:val="Normal"/>
    <w:pPr>
      <w:snapToGrid w:val="false"/>
      <w:ind w:firstLine="425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09">
    <w:name w:val="Du09"/>
    <w:basedOn w:val="Normal"/>
    <w:qFormat/>
    <w:pPr>
      <w:spacing w:lineRule="atLeast" w:line="240"/>
      <w:ind w:firstLine="454"/>
      <w:textAlignment w:val="baseline"/>
    </w:pPr>
    <w:rPr>
      <w:color w:val="0000FF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>zhhsong</dc:creator>
  <dc:description/>
  <dc:language>en-US</dc:language>
  <cp:lastModifiedBy>zhhsong</cp:lastModifiedBy>
  <dcterms:modified xsi:type="dcterms:W3CDTF">2009-04-29T05:29:00Z</dcterms:modified>
  <cp:revision>7</cp:revision>
  <dc:subject/>
  <dc:title>先秦秦汉墨迹</dc:title>
</cp:coreProperties>
</file>