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ascii="標楷體;Lingoes Unicode" w:hAnsi="標楷體;Lingoes Unicode" w:cs="標楷體;Lingoes Unicode" w:eastAsia="標楷體;Lingoes Unicode"/>
          <w:b/>
          <w:sz w:val="36"/>
          <w:szCs w:val="36"/>
        </w:rPr>
        <w:t>《殷墟文字甲編》新綴第二則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eastAsia="標楷體;Lingoes Unicode" w:cs="標楷體;Lingoes Unicode" w:ascii="標楷體;Lingoes Unicode" w:hAnsi="標楷體;Lingoes Unicode"/>
          <w:b/>
          <w:sz w:val="36"/>
          <w:szCs w:val="36"/>
        </w:rPr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蔡哲茂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</w:rPr>
      </w:pPr>
      <w:r>
        <w:rPr>
          <w:rFonts w:ascii="標楷體;Lingoes Unicode" w:hAnsi="標楷體;Lingoes Unicode" w:cs="標楷體;Lingoes Unicode" w:eastAsia="標楷體;Lingoes Unicode"/>
        </w:rPr>
        <w:t>中央研究院歷史語言研究所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</w:rPr>
      </w:pPr>
      <w:r>
        <w:rPr>
          <w:rFonts w:eastAsia="標楷體;Lingoes Unicode" w:cs="標楷體;Lingoes Unicode" w:ascii="標楷體;Lingoes Unicode" w:hAnsi="標楷體;Lingoes Unico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30922</w:t>
      </w:r>
      <w:r>
        <w:rPr>
          <w:sz w:val="28"/>
          <w:szCs w:val="28"/>
        </w:rPr>
        <w:t>（甲釋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，甲</w:t>
      </w:r>
      <w:r>
        <w:rPr>
          <w:sz w:val="28"/>
          <w:szCs w:val="28"/>
        </w:rPr>
        <w:t>2391+</w:t>
      </w:r>
      <w:r>
        <w:rPr>
          <w:sz w:val="28"/>
          <w:szCs w:val="28"/>
        </w:rPr>
        <w:t>甲</w:t>
      </w:r>
      <w:r>
        <w:rPr>
          <w:sz w:val="28"/>
          <w:szCs w:val="28"/>
        </w:rPr>
        <w:t>240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合</w:t>
      </w:r>
      <w:r>
        <w:rPr>
          <w:sz w:val="28"/>
          <w:szCs w:val="28"/>
        </w:rPr>
        <w:t>29737</w:t>
      </w:r>
      <w:r>
        <w:rPr>
          <w:sz w:val="28"/>
          <w:szCs w:val="28"/>
        </w:rPr>
        <w:t>（甲</w:t>
      </w:r>
      <w:r>
        <w:rPr>
          <w:sz w:val="28"/>
          <w:szCs w:val="28"/>
        </w:rPr>
        <w:t>240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釋文：</w:t>
      </w:r>
    </w:p>
    <w:p>
      <w:pPr>
        <w:pStyle w:val="Normal"/>
        <w:rPr/>
      </w:pPr>
      <w:r>
        <w:rPr/>
        <w:t>貞：于來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。</w:t>
      </w:r>
    </w:p>
    <w:p>
      <w:pPr>
        <w:pStyle w:val="Normal"/>
        <w:rPr/>
      </w:pPr>
      <w:r>
        <w:rPr/>
        <w:t>貞：不雨。</w:t>
      </w:r>
    </w:p>
    <w:p>
      <w:pPr>
        <w:pStyle w:val="Normal"/>
        <w:rPr/>
      </w:pPr>
      <w:r>
        <w:rPr/>
        <w:t>貞：夕祼其遘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B</w:t>
      </w:r>
      <w:r>
        <w:rPr/>
        <w:t>兩版接合處的正面雖無法判斷是否相連，兩版反面的鑽鑿相合，且兆序相連、厚薄、顏色一致，可證為一版之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81425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43425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>
          <w:rFonts w:ascii="標楷體;Lingoes Unicode" w:hAnsi="標楷體;Lingoes Unicode" w:eastAsia="宋体;SimSun" w:cs="標楷體;Lingoes Unicode"/>
          <w:lang w:eastAsia="zh-CN"/>
        </w:rPr>
      </w:pPr>
      <w:r>
        <w:rPr>
          <w:rFonts w:ascii="標楷體;Lingoes Unicode" w:hAnsi="標楷體;Lingoes Unicode" w:cs="標楷體;Lingoes Unicode" w:eastAsia="標楷體;Lingoes Unicode"/>
        </w:rPr>
        <w:t>反面摹本</w:t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4229100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0</w:t>
    </w:r>
    <w:r>
      <w:rPr>
        <w:rFonts w:eastAsia="宋体;SimSun"/>
        <w:lang w:eastAsia="zh-CN"/>
      </w:rPr>
      <w:t>日星期五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0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6:00Z</dcterms:created>
  <dc:creator>WINXPSP2PRO</dc:creator>
  <dc:description/>
  <dc:language>en-US</dc:language>
  <cp:lastModifiedBy>LIU Yuan</cp:lastModifiedBy>
  <dcterms:modified xsi:type="dcterms:W3CDTF">2009-02-20T10:26:00Z</dcterms:modified>
  <cp:revision>2</cp:revision>
  <dc:subject/>
  <dc:title>《殷墟文字甲編》新綴第二則</dc:title>
</cp:coreProperties>
</file>